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569, De 22 de maio de 2.007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43/07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e Vice-Presidenta Edna Sandra Martins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Encontro Municipal Anual de RPG – Role Playing Game – Jogo de Interpretação de Papéis, a ser realizado na segunda semana do mês de novembro e dá outras provide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4 de abril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 o Encontro Municipal Anual de RPG – Role Playing Game – Jogo de Interpretação de Papéis, a ser realizado na segunda semana do mês de novemb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que se trata o artigo anterior poderá ser comemorada anualmente com atividades artísticas e culturais, tais como workshops, palestras, mesas de RRG, debates, exposições de livros e eventos correlatos, reuniões, seminários, visando promover atividades voltadas a divulgação e promoção do RPG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às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mai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MS Sans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10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MS Sans Serif;Times New Roman" w:hAnsi="MS Sans Serif;Times New Roman" w:cs="MS Sans Serif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MS Sans Serif;Times New Roman" w:hAnsi="MS Sans Serif;Times New Roman" w:cs="MS Sans Serif;Times New Roman"/>
      <w:b/>
      <w:bCs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8:00Z</dcterms:created>
  <dc:creator>digitalizacao</dc:creator>
  <dc:description/>
  <cp:keywords/>
  <dc:language>en-US</dc:language>
  <cp:lastModifiedBy>DIGITALIZACAO-4</cp:lastModifiedBy>
  <cp:lastPrinted>2003-09-16T11:44:00Z</cp:lastPrinted>
  <dcterms:modified xsi:type="dcterms:W3CDTF">2011-10-19T19:10:00Z</dcterms:modified>
  <cp:revision>7</cp:revision>
  <dc:subject/>
  <dc:title>LEI MUNICIPAL Nº 6.569, DE 22 DE MAIO DE 2007</dc:title>
</cp:coreProperties>
</file>