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539, De 26 de março de 2.007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Fundo Municipal de Contribuição de Melhoria - FCM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0 de março de 2007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o, junto à Secretaria Municipal da Fazenda, o Fundo Municipal de Contribuição de Melhoria – FCM, com o objetivo de fazer face ao custo de obras de infra-estrutura urban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Fundo será gerido por um Conselho Diretor, composto de presidente, tesoureiro e secretário, constituído da seguinte form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um representante da Secretaria da Fazend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um representante da Secretaria de Obras e Serviços Públicos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um representante da Secretaria de Govern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Constituirá receita do FCM toda e qualquer arrecadação obtida com a cobrança de Contribuição de Melhori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recursos obtidos com o FCM serão obrigatoriamente aplicados em obras de melhoramentos públicos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balancete mensal da receita e despesa do Fundo, bem como os Balanços elaborados anualmente, serão enviados ao Gabinete do Prefeito para as providências necessár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será regulamentada através de Decreto do Execu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despesas decorrentes da execução desta Lei correrão por conta do orçamento vig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março do ano de 2007 (dois mil e set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ter Ricardo Léo Rozat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Obras e Serviços Públic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milson Jorge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7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8:24:00Z</dcterms:modified>
  <cp:revision>7</cp:revision>
  <dc:subject/>
  <dc:title>LEI MUNICIPAL Nº 6.539, DE 26 DE MARÇO DE 2007</dc:title>
</cp:coreProperties>
</file>