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6.528, De 2 de março de 2.007</w:t>
      </w:r>
    </w:p>
    <w:p>
      <w:pPr>
        <w:pStyle w:val="Heading4"/>
        <w:ind w:right="0" w:firstLine="567"/>
        <w:rPr>
          <w:rFonts w:ascii="Arial" w:hAnsi="Arial" w:cs="Arial"/>
          <w:b w:val="false"/>
          <w:b w:val="false"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 w:val="false"/>
          <w:caps/>
          <w:color w:val="000080"/>
          <w:sz w:val="20"/>
          <w:szCs w:val="20"/>
          <w:u w:val="single"/>
        </w:rPr>
      </w:r>
    </w:p>
    <w:p>
      <w:pPr>
        <w:pStyle w:val="Heading4"/>
        <w:ind w:right="0" w:firstLine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jeto de Lei nº 152/06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a: Vereadora e Vice Presidenta Edna Sandra Martins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Institui a Semana Municipal de Incentivo à Leitura a ser comemorada anualmente na última semana do mês de outubro e dá outras providencias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do de São Paulo, no exercício de suas atribuições legais, e de acordo com o que aprova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 Câmara Municipal, em sessão ordinária de 6 de fevereiro de 2007, promulga a seguinte lei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 1º  Fica instituída no âmbito deste Município a Semana Municipal de Incentivo à Leitura, a ser comemorada anualmente na última semana do mês de outubro e que integrará o calendário oficial do Município de Araraquara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A semana de que trata o artigo anterior poderá ser comemorada anualmente com reuniões, palestras, seminários ou eventos, visando promover, na rede municipal de ensino e nos diferentes espaços do Município, atividades voltadas ao incentivo à prática da leitura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 Incentivos junto as instituições públicas ou privadas cobrirão eventuais despesas decorrentes desta lei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Se necessário, outras normas serão baixadas para a perfeita aplicação desta lei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º 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2 (dois) dias do mês de março do ano de 2007 (dois mil e sete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Edson Antonio Edinho da Silv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lélia Mara Santos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a Educaçã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r. Edmilson Jorge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os Negócios Jurídicos Interi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rcia Aparecida Ovejaneda Li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quivada em livro próprio nº 01/2007.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ocesso nº 000.003/2007 – Guichê nº 007.015/2007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right="-1" w:hanging="0"/>
      <w:jc w:val="center"/>
      <w:textAlignment w:val="baseline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25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0-19T18:23:00Z</dcterms:modified>
  <cp:revision>9</cp:revision>
  <dc:subject/>
  <dc:title>LEI MUNICIPAL Nº 6.528, DE 02 DE MARÇO DE 2007</dc:title>
</cp:coreProperties>
</file>