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26, De 21 de fevereiro de 2.007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utorização para o desmembramento das categorias econômicas das dotações orçamentárias vigentes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3 de fevereiro de 2007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desmembrar as categorias econômicas das dotações orçamentárias vigentes, de acordo com as respectivas fontes de recurso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s valores das unidades em seus respectivos programas permanecerão inalterados, assim como o valor do orçamento aprovado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499, de 5 de dezembro de 200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1 (vinte e um) dias do mês de fevereiro do ano de 2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49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8:22:00Z</dcterms:modified>
  <cp:revision>7</cp:revision>
  <dc:subject/>
  <dc:title>LEI MUNICIPAL Nº 6.526, DE 21 DE FEVEREIRO DE 2007</dc:title>
</cp:coreProperties>
</file>