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98, De 5 de dezembro de 2.006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3/06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Juliana Andrião Damus</w:t>
      </w:r>
    </w:p>
    <w:p>
      <w:pPr>
        <w:pStyle w:val="Recuodecorpodetexto2"/>
        <w:ind w:left="0" w:right="-1" w:firstLine="567"/>
        <w:rPr>
          <w:rFonts w:ascii="Arial" w:hAnsi="Arial" w:cs="Arial"/>
          <w:b w:val="false"/>
          <w:b w:val="false"/>
          <w:bCs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Cs/>
          <w:sz w:val="20"/>
          <w:szCs w:val="20"/>
          <w:u w:val="non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Policial Militar a ser comemorado em 15 de dezembro e dá outras providências.</w:t>
      </w:r>
    </w:p>
    <w:p>
      <w:pPr>
        <w:pStyle w:val="Normal"/>
        <w:ind w:right="-1" w:firstLine="567"/>
        <w:jc w:val="both"/>
        <w:rPr>
          <w:rFonts w:ascii="Arial" w:hAnsi="Arial" w:cs="Arial"/>
          <w:bCs/>
          <w:iCs/>
          <w:color w:val="800000"/>
          <w:sz w:val="20"/>
          <w:szCs w:val="20"/>
        </w:rPr>
      </w:pPr>
      <w:r>
        <w:rPr>
          <w:rFonts w:cs="Arial" w:ascii="Arial" w:hAnsi="Arial"/>
          <w:bCs/>
          <w:i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01 de dezembr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o Município de Araraquara o dia 15 de dezembro como o Dia Municipal do Policial Militar, em homenagem à Polícia Militar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 data da comemoração, a que se refere o artigo 1º, serão homenageados membros da Polícia Militar da cidade de Araraquara que mais se destacaram no exercício de suas funções, os quais serão indicados pelos seus respectivos comandant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policiais escolhidos pelo Comando da Polícia Militar para os fins da presente lei, serão agraciados com medalhas de honra ao méri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 evento de que trata esta lei poderá ser comemorado anualmente em qualquer outra data, em caso de inviabilidade de aplicação do artigo 1º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Incentivos junto às instituições públicas ou privadas cobrirão eventuais despesas decorrentes desta lei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ind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dez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44:00Z</dcterms:modified>
  <cp:revision>7</cp:revision>
  <dc:subject/>
  <dc:title>LEI MUNICIPAL Nº 6.498, DE 05 DE DEZEMBRO DE 2006</dc:title>
</cp:coreProperties>
</file>