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08, De 2 de maio de 2.006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stitui a Lei Orgânica da Procuradoria Geral da Fazenda Municipal de Araraquara e dá outras providências. </w:t>
      </w:r>
    </w:p>
    <w:p>
      <w:pPr>
        <w:pStyle w:val="Recuodecorpodetexto3"/>
        <w:ind w:left="0" w:firstLine="567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Recuodecorpodetexto3"/>
        <w:ind w:left="0" w:firstLine="567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er Lei Municipal nº 6.735, de 2008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5 de abril de 2006, promulga a seguinte lei: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Funções Institucionais e da Composiçã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Funções Institucionai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Conforme disciplina o art. 113 da Lei Orgânica Municipal, a Procuradoria Geral da Fazenda Municipal é a instituição que representa o Município de Araraquara judicial e extrajudicialmente, nas cobranças de dívida ativa tributária ou de qualquer outra natureza, vinculada aos tributos, multas e seus acessórios legais, subordinada à Secretaria da Fazenda, conforme art. 28, I, d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.º 6.250, de 19 de abril de 2005</w:t>
        </w:r>
      </w:hyperlink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Conforme disciplina o art. 113 da Lei Orgânica Municipal, a Procuradoria Geral da Fazenda Municipal é a instituição que representa o Município de Araraquara judicial e extrajudicialmente, nas cobranças de dívida ativa tributária ou de qualquer outra natureza, vinculada aos tributos, multas e seus acessórios legais, subordinada à Secretaria Municipal dos Negócios Jurídicos, conforme art. 24, inciso I, item 1.3, da Lei n. 6.250, de 19 de abril de 2005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932, de 2009)</w:t>
        </w:r>
      </w:hyperlink>
    </w:p>
    <w:p>
      <w:pPr>
        <w:pStyle w:val="Heading1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osição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A Procuradoria Geral da Fazenda Municipal compreende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Procurador Chefe da Fazenda Municipal;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 Procuradores da Fazenda Municipal.</w:t>
      </w:r>
    </w:p>
    <w:p>
      <w:pPr>
        <w:pStyle w:val="TextBodyIndent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Órgãos da Procuradoria Geral da Fazenda Municipal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ocurador Chefe da Fazenda Municipal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A Procuradoria Geral da Fazenda Municipal de Araraquara é coordenada pelo Procurador Chefe da Fazenda Municipal, cargo de livre nomeação e exoneração pelo Prefeito Municipal, preferencialmente escolhido dentre os procuradores da fazenda municipal de carreira, para o exercício desse cargo em comissão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§ 1º  O Procurador Chefe da Fazenda Municipal assessora o Poder Executivo, submetido à direta, pessoal e imediata supervisão do Secretário Municipal da Fazenda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º O Procurador Chefe da Fazenda Municipal assessora o Poder Executivo, submetido à direta, pessoal e imediata supervisão do Secretário dos Negócios Jurídicos. </w:t>
      </w:r>
      <w:hyperlink r:id="rId5">
        <w:r>
          <w:rPr>
            <w:rStyle w:val="InternetLink"/>
            <w:rFonts w:cs="Arial" w:ascii="Arial" w:hAnsi="Arial"/>
            <w:sz w:val="20"/>
          </w:rPr>
          <w:t>(Redação dada pela Lei Municipal nº 6932, de 2009)</w:t>
        </w:r>
      </w:hyperlink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As regras para eventual substituição do Procurador Chefe são as mesmas aplicadas ao Plano de Cargos, Carreiras e Vencimentos da Prefeitura Municipal de Araraquara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São atribuições do Procurador Chefe da Fazenda Municipal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dirigir a Procuradoria Geral da Fazenda Municipal, superintender e coordenar suas atividades e orientar-lhe a atuaçã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despachar com o Prefeito Municipal, Secretários Municipais e demais órgãos, coordenadorias e gerênci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representar o Município junto ao Poder Judiciário Federal, Estadual, de qualquer instância, Tribunais de Contas e quaisquer órgãos governamentais que analisem, discutam ou julguem a dívida ativa do Municípi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examinar previamente a legalidade dos contratos, acordos, ajustes e convênios que interessem à Secretaria da Fazenda, inclusive os referentes à dívida pública e promover a respectiva rescisão por via administrativa ou judici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desistir, transigir, acordar e firmar compromisso nas execuções fiscais do Município, de acordo com a legislação vigente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sugerir ao Prefeito Municipal medidas de caráter jurídico reclamadas pelo interesse público, em matéria fisc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unificar a jurisprudência administrativa em matéria fisc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– editar enunciados de súmula administrativa fiscal, resultantes de jurisprudência iterativa dos Tribunai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– baixar o Regimento Interno da Procuradoria Geral da Fazenda Municip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– presidir ou proferir parecer nas sindicâncias e nos processos administrativos disciplinar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– promover a lotação e a distribuição dos servidores, no âmbito da Procuradoria Geral da Fazenda Municip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 – editar e praticar os atos normativos ou não, inerentes a suas atribuiçõ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 – propor, ao Prefeito Municipal, as alterações a esta Lei;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 O Procurador Chefe da Fazenda Municipal pode representar o Município junto a qualquer juízo ou Tribunal, nas causas de natureza fiscal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são consideradas causas de natureza fiscal as relativas a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tributos de competência do Município, inclusive infrações à legislação tributária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empréstimo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preensão de mercadorias, nacionais ou estrangeir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decisões de órgãos do contencioso administrativo fisc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benefícios e isenções fiscai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créditos e estímulos fiscai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incidentes processuais suscitados em ações de natureza fiscal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O Procurador Geral da Fazenda Municipal pode avocar quaisquer matérias jurídicas de interesse desta, inclusive no que concerne a sua representação extrajudicial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3º  É permitida a delegação das atribuições previstas nos incisos III, IV, V, VI e X, mediante ato fundamentado, a qualquer procurador da fazenda municipal. 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Membros Efetivos Da Procuradoria Geral Da Fazenda Municipal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arreira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A carreira de Procurador da Fazenda Municipal compõe-se dos seguintes empregos efetivos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Carreira de Procurador da Fazenda Municipal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rocurador da Fazenda Municipal – classe I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ocurador da Fazenda Municipal – classe II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Procurador da Fazenda Municipal – classe III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Procurador da Fazenda Municipal – classe IV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Cada classe das carreiras dispostas no artigo anterior, será dividida em 40 (quarenta) referências salariais, conforme Anexo I desta Lei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 O ingresso nas carreiras da Procuradoria Geral da Fazenda Municipal ocorre na classe I, primeira referência salarial, mediante nomeação, em caráter efetivo, de candidatos habilitados em concursos públicos, de provas e títulos, obedecida a ordem de classificação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 Os três primeiros anos de exercício no emprego público de procurador da fazenda municipal, correspondem a estágio probatório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As regras para avaliação de desempenho durante o estágio probatório são as dispostas no Plano de Cargos, Carreiras e Vencimentos da Prefeitura Municipal de Araraquara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Evolução Funcional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 O sistema de evolução funcional é o conjunto de possibilidades que o procurador da fazenda municipal deve observar para ascender na carreira e valorizar-se profissionalmente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A evolução funcional dar-se-á mediante progressão funcional ou promoção, seguindo as disposições legais e regulamentares do Plano de Cargos, Carreiras e Vencimentos da Prefeitura Municipal de Araraquara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Direitos, dos Deveres, das Proibições, dos Impedimentos e das Correições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Direitos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bookmarkStart w:id="0" w:name="art9"/>
      <w:bookmarkEnd w:id="0"/>
      <w:r>
        <w:rPr>
          <w:rFonts w:cs="Arial" w:ascii="Arial" w:hAnsi="Arial"/>
          <w:sz w:val="20"/>
        </w:rPr>
        <w:t>Art. 9º  Os membros efetivos da Procuradoria Geral da Fazenda Municipal têm os direitos assegurados pela CLT e demais vantagens previstas na legislação municipal aos demais servidores públicos, desde que compatíveis com esta Lei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trike/>
          <w:sz w:val="20"/>
        </w:rPr>
        <w:t xml:space="preserve">Parágrafo único.  Fica vedado o recebimento dos honorários advocatícios de sucumbência que, a partir da vigência desta Lei, pertencerão aos cofres públicos do Município. </w:t>
      </w:r>
      <w:hyperlink r:id="rId6">
        <w:r>
          <w:rPr>
            <w:rStyle w:val="InternetLink"/>
            <w:rFonts w:cs="Arial" w:ascii="Arial" w:hAnsi="Arial"/>
            <w:sz w:val="20"/>
          </w:rPr>
          <w:t>(Revogado pela Lei Municipal nº 7.361, de 12 de novembro de 2.010)</w:t>
        </w:r>
      </w:hyperlink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Deveres, das Proibições e dos Impedimentos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10.  Os membros efetivos da Procuradoria Geral da Fazenda Municipal têm os deveres previstos na CLT e demais obrigações previstas na legislação municipal aplicáveis aos demais servidores públicos, desde que compatíveis com esta Lei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11.  Além das proibições decorrentes do exercício de emprego público, aos membros da Procuradoria Geral da Fazenda Municipal é vedado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exercer a advocacia em desfavor do Município de Araraquara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contrariar súmula, parecer normativo ou orientação técnica adotada pelo Procurador Chefe da Fazenda Municip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manifestar-se, por qualquer meio de divulgação, sobre assunto pertinente às suas funções, salvo ordem, ou autorização expressa do Procurador Chefe da Fazenda Municipal;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12.  É defeso aos membros da Procuradoria Geral da Fazenda Municipal exercer funções em processo judicial ou administrativo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em que hajam autuado como advogado de qualquer das part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em que sejam parte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em que seja interessado, parente consangüíneo ou afim, em linha reta ou colateral, até o segundo grau, bem como, cônjuge ou companheir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nas hipóteses da legislação processual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13.  Os membros da Procuradoria Geral da Fazenda Municipal devem dar-se por impedidos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quando hajam proferido parecer favorável à pretensão deduzida em juízo pela parte adversa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nas hipóteses da legislação processual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Nas situações previstas neste artigo, cumpre seja dada ciência ao superior hierárquico imediato, em expediente reservado, dos motivos do impedimento, objetivando a designação de substituto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14.  Os membros da Procuradoria Geral da Fazenda Municipal não podem participar de comissão ou banca de concurso, intervir no seu julgamento e votar sobre organização de lista para promoção ou remoção, quando concorrer parente consangüíneo ou afim, em linha reta ou colateral, até o segundo grau, bem como, cônjuge ou companheiro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Correições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Art. 15.  A atividade funcional dos membros da Procuradoria Geral da Fazenda Municipal, exceto a do Procurador Chefe que será fiscalizado pelo Secretário da Fazenda, está sujeita a: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5.  A atividade funcional dos membros da Procuradoria Geral da Fazenda Municipal, exceto a do procurador chefe que, será fiscalizado pelo Secretário dos Negócios Jurídicos, está sujeita a: </w:t>
      </w:r>
      <w:hyperlink r:id="rId7">
        <w:r>
          <w:rPr>
            <w:rStyle w:val="InternetLink"/>
            <w:rFonts w:cs="Arial" w:ascii="Arial" w:hAnsi="Arial"/>
            <w:sz w:val="20"/>
          </w:rPr>
          <w:t>(Redação dada pela Lei Municipal nº 6932, de 2009)</w:t>
        </w:r>
      </w:hyperlink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correição ordinária, realizada anualmente pelo Procurador Chefe da Fazenda Municipal;</w:t>
      </w:r>
    </w:p>
    <w:p>
      <w:pPr>
        <w:pStyle w:val="TextBodyIndent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 – correição extraordinária, também realizada pelo Procurador Chefe, de ofício ou por determinação do Secretário da Fazenda.</w:t>
      </w:r>
    </w:p>
    <w:p>
      <w:pPr>
        <w:pStyle w:val="TextBodyIndent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- Correição extraordinária, também realizada pelo Procurador Chefe, de ofício ou por determinação do Secretário dos Negócios Jurídicos. </w:t>
      </w:r>
      <w:hyperlink r:id="rId8">
        <w:r>
          <w:rPr>
            <w:rStyle w:val="InternetLink"/>
            <w:rFonts w:cs="Arial" w:ascii="Arial" w:hAnsi="Arial"/>
            <w:sz w:val="20"/>
          </w:rPr>
          <w:t>(Redação dada pela Lei Municipal nº 6932, de 2009)</w:t>
        </w:r>
      </w:hyperlink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trike/>
          <w:sz w:val="20"/>
        </w:rPr>
        <w:t>Art. 16.  Concluída a correição, será emitido um relatório ao Secretário da Fazenda, propondo-lhe as medidas e providências cabíveis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6.  Concluída a correição, será emitido um relatório ao Secretário dos Negócios Jurídicos, propondo-lhe as medidas e providências cabíveis. </w:t>
      </w:r>
      <w:hyperlink r:id="rId9">
        <w:r>
          <w:rPr>
            <w:rStyle w:val="InternetLink"/>
            <w:rFonts w:cs="Arial" w:ascii="Arial" w:hAnsi="Arial"/>
            <w:sz w:val="20"/>
          </w:rPr>
          <w:t>(Redação dada pela Lei Municipal nº 6932, de 2009)</w:t>
        </w:r>
      </w:hyperlink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17.  Qualquer pessoa pode representar ao Procurador Geral contra abuso, erro grosseiro, omissão ou qualquer outra irregularidade funcional dos membros da Procuradoria Chefe da Fazenda Municipal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Pareceres e da Súmula Fiscal da Procuradoria Geral da Fazend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8.  É privativo do Prefeito Municipal ou Secretário da Fazenda submeterem assuntos fiscais ao exame do Procurador Chefe da Fazenda Municipal, inclusive para seu parecer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8.  É privativo do Prefeito Municipal ou Secretário dos Negócios Jurídicos submeterem assuntos fiscais ao exame do Procurador Chefe da Fazenda Municipal, inclusive seu parecer.”</w:t>
      </w:r>
      <w:r>
        <w:rPr>
          <w:rFonts w:cs="Arial" w:ascii="Arial" w:hAnsi="Arial"/>
          <w:sz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</w:rPr>
          <w:t>(Redação dada pela Lei Municipal nº 6932, de 2009)</w:t>
        </w:r>
      </w:hyperlink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9.  Os pareceres do Procurador Chefe da Fazenda Municipal são por este submetidos à aprovação preliminar do Secretário Municipal da Fazenda e posterior referendo do Prefeito Municipal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.  Os pareceres do Procurador Chefe da Fazenda Municipal são por estes submetidos à aprovação preliminar do Secretário dos Negócios Jurídicos e posterior referendo do Prefeito Municipal.</w:t>
      </w:r>
      <w:r>
        <w:rPr>
          <w:rFonts w:cs="Arial" w:ascii="Arial" w:hAnsi="Arial"/>
          <w:sz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</w:rPr>
          <w:t>(Redação dada pela Lei Municipal nº 6932, de 2009)</w:t>
        </w:r>
      </w:hyperlink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parecer fiscal aprovado e publicado juntamente com o despacho do Chefe do Poder Executivo vincula a Administração Municipal, cujos órgãos e entidades ficam obrigados a lhe dar fiel cumpriment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parecer fiscal aprovado, mas não publicado, obriga apenas as repartições interessadas, a partir do momento em que dele tenha ciência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0.  Consideram-se, igualmente, pareceres fiscais do Procurador Chefe da Fazenda Municipal, para os efeitos do artigo anterior, aqueles que, emitidos pelos demais órgãos e integrantes da Procuradoria Geral da Fazenda Municipal, sejam por ele aprovados e submetidos na forma do artigo anterior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1.  A Súmula Fiscal da Procuradoria Geral da Fazenda Municipal tem caráter obrigatório quanto a todos os órgãos jurídicos enumerados nesta Lei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enunciado da Súmula Fiscal editado pelo Procurador Chefe da Fazenda Municipal há de ser publicado no órgão de publicação oficial do Município, por três dias consecutivo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No início de cada ano, os enunciados existentes devem ser consolidados e publicados no órgão de publicação oficial do Municíp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2.  Os pareceres fiscais aprovados do Procurador Chefe da Fazenda Municipal inserem-se em coletânea denominada “Pareceres Fiscais da Procuradoria Geral da Fazenda Municipal”, a ser editada em formato de Compêndios para consulta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Gerais e Finai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3.  O Regimento Interno da Procuradoria Geral da Fazenda Municipal será elaborado por Decreto baixado pelo Prefeito Municipal, observando-se a presente Lei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O Regimento Interno deve dispor sobre a competência, a estrutura e o funcionamento das Sub-procuradorias Gerais da Fazenda Municipal, do Gabinete do Procurador Geral da Fazenda Municipal, bem como sobre as atribuições de seus titulares, processo seletivo, promocional e demais integrante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Procurador Geral da Fazenda Municipal pode conferir, no Regimento Interno, aos Subprocuradores Gerais da Fazenda Municipal, atribuições conexas as que lhe prevê o art. 4º desta Lei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No Regimento Interno são disciplinados os procedimentos administrativos concernentes aos trabalhos jurídicos da Procuradoria Geral da Fazenda Municipal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4.  É facultado ao Procurador Chefe da Fazenda Municipal convocar quaisquer dos integrantes dos órgãos jurídicos que compõem a Procuradoria Geral da Fazenda Municipal, para instruções e esclarecimento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5.  Os empregos públicos de provimento efetivo, cargo ou função de confiança da Procuradoria Geral da Fazenda Municipal integram quadro próp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6.  Os membros e servidores da Procuradoria Geral da Fazenda Municipal detêm identificação funcional específica, conforme modelos previstos em seu Regimento Intern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7.  Esta Lei possui três Anexos, sendo o primeiro a respeito da Tabela de Vencimentos com suas classes e referências salariais; o segundo que institui os vencimentos do cargo em comissão e o terceiro relativo ao número de vagas de procurador da fazenda municipal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Finais e Transitória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8.  Ficam redimensionados 08 (oito) empregos públicos de Procurador Municipal do Quadro Geral de Servidores para o Quadro da Procuradoria Geral da Fazenda Municipal, alterada a nomenclatura para Procurador da Fazenda Municipal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9.  Aplica-se subsidiariamente à Procuradoria Geral da Fazenda Municipal, naquilo em que for compatível, as disposições da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 xml:space="preserve"> e seus Regulamento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0.  No prazo de 180 (cento e oitenta) dias, a contar da publicação desta Lei, será elaborado o Regimento Interno da Procuradoria Geral da Fazenda Municipal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bookmarkStart w:id="1" w:name="art31"/>
      <w:bookmarkEnd w:id="1"/>
      <w:r>
        <w:rPr>
          <w:rFonts w:cs="Arial" w:ascii="Arial" w:hAnsi="Arial"/>
          <w:sz w:val="20"/>
          <w:szCs w:val="20"/>
        </w:rPr>
        <w:t>Art. 31.  Quanto ao enquadramento na Procuradoria Geral da Fazenda Municipal, integrarão os seus quadros, nos termos seguint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 – os procuradores municipais, assim considerados a partir da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, atuantes e lotados na Procuradoria da Fazend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I – o ocupante do emprego público de Diretor do Departamento de Execuções Fiscais, além da opção prevista no art. 53, VI, da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, poderá, também, a partir da vigência desta Lei e no prazo de 30 (trinta) dias, optar pelo enquadramento como procurador da fazenda municipal, sendo interpretado o silêncio como renúncia e permanência no Quadro Geral de Servidores ou Suplementar da Prefeitura Municipal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quanto ao enquadramento salarial, seguir-se-ão as regras abaixo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(Vide Lei Municipal nº 7.361,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valor atinente aos honorários advocatícios, a ser incorporado pela média, é fixado no importe de R$ 2.000,00 (dois mil reais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b) atuais procuradores municipais após o advento da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: o último vencimento bruto ao da vigência desta Lei, acrescido dos honorários advocatícios nos moldes da alínea acima e eventuais vantagens pessoais, será transportado para a tabela de vencimentos da Procuradoria Geral da Fazenda Municipal, não podendo ocorrer redução salarial e respeitando o piso da referência I, Classe 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c) atual Diretor do Departamento de Execuções Fiscais ou Supervisor Administrativo, caso já tenha optado pela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: o último vencimento bruto ao da vigência desta Lei, acrescido dos honorários advocatícios nos moldes da alínea a), função gratificada, regime de tempo integral e eventuais vantagens pessoais, será transportado para a tabela de vencimentos da Procuradoria Geral da Fazenda Municipal, não podendo ocorrer redução salarial e considerando o piso da referência I, Classe I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sexta-parte não integrará o cálculo do enquadramento, sendo lançada em separado para seus efeitos legai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2.  Os recursos e investimentos necessários à plena implementação da Procuradoria Geral da Fazenda Municipal, correrão por dotações próprias e específicas do Orçamento Geral do Município, suplementadas, se necess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3.  Esta Lei entra em vigor na data de sua publicação, revogando-se to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maio do ano de 2006 (dois mil e seis).</w:t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Antonio Azeved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ind w:firstLine="567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nex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Vencimentos Classes e Referências Salariai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nex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Vencimentos e Gratificaç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7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 Confianç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. (R$)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 Chefe da Fazenda Municipa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nex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de Pessoal da Procuradoria Geral da Fazend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73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mprego Públic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vagas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 da Fazenda Municipa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2 (dois) dias do mês de maio do ano de 2006 (dois mil e seis).</w:t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Antonio Azeved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6 - (“PC”).</w:t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3564" w:hanging="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735.html" TargetMode="External"/><Relationship Id="rId3" Type="http://schemas.openxmlformats.org/officeDocument/2006/relationships/hyperlink" Target="../../camver/leimun/06250.html" TargetMode="External"/><Relationship Id="rId4" Type="http://schemas.openxmlformats.org/officeDocument/2006/relationships/hyperlink" Target="../../camver/leimun/06932.html" TargetMode="External"/><Relationship Id="rId5" Type="http://schemas.openxmlformats.org/officeDocument/2006/relationships/hyperlink" Target="../../camver/leimun/06932.html" TargetMode="External"/><Relationship Id="rId6" Type="http://schemas.openxmlformats.org/officeDocument/2006/relationships/hyperlink" Target="../../camver/leimun/07361.html" TargetMode="External"/><Relationship Id="rId7" Type="http://schemas.openxmlformats.org/officeDocument/2006/relationships/hyperlink" Target="../../camver/leimun/06932.html" TargetMode="External"/><Relationship Id="rId8" Type="http://schemas.openxmlformats.org/officeDocument/2006/relationships/hyperlink" Target="../../camver/leimun/06932.html" TargetMode="External"/><Relationship Id="rId9" Type="http://schemas.openxmlformats.org/officeDocument/2006/relationships/hyperlink" Target="../../camver/leimun/06932.html" TargetMode="External"/><Relationship Id="rId10" Type="http://schemas.openxmlformats.org/officeDocument/2006/relationships/hyperlink" Target="../../camver/leimun/06932.html" TargetMode="External"/><Relationship Id="rId11" Type="http://schemas.openxmlformats.org/officeDocument/2006/relationships/hyperlink" Target="../../camver/leimun/06932.html" TargetMode="External"/><Relationship Id="rId12" Type="http://schemas.openxmlformats.org/officeDocument/2006/relationships/hyperlink" Target="../../camver/leimun/06251.html" TargetMode="External"/><Relationship Id="rId13" Type="http://schemas.openxmlformats.org/officeDocument/2006/relationships/hyperlink" Target="../../camver/leimun/06251.html" TargetMode="External"/><Relationship Id="rId14" Type="http://schemas.openxmlformats.org/officeDocument/2006/relationships/hyperlink" Target="../../camver/leimun/06251.html" TargetMode="External"/><Relationship Id="rId15" Type="http://schemas.openxmlformats.org/officeDocument/2006/relationships/hyperlink" Target="../../camver/leimun/07361.html" TargetMode="External"/><Relationship Id="rId16" Type="http://schemas.openxmlformats.org/officeDocument/2006/relationships/hyperlink" Target="../../camver/leimun/06251.html" TargetMode="External"/><Relationship Id="rId17" Type="http://schemas.openxmlformats.org/officeDocument/2006/relationships/hyperlink" Target="../../camver/leimun/06251.htm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9:11:00Z</dcterms:modified>
  <cp:revision>10</cp:revision>
  <dc:subject/>
  <dc:title>LEI MUNICIPAL Nº 6.408, DE 02 DE MAIO DE 2006</dc:title>
</cp:coreProperties>
</file>