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384, De 14 de març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49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8.049, de 22 de outubro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o artigo 3º da Lei Municipal nº 5.944, de 28 de novembro de 2002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7 de março de 2006, promulga a seguinte lei: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trike/>
          <w:sz w:val="20"/>
        </w:rPr>
        <w:t xml:space="preserve">Art. 1º  O artigo 3º da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5944.html" \l "art3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Lei Municipal nº 5.944, de 28 de novembro de 2002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>, passa a vigorar com alterações no caput, nos incisos VII e XIII e acrescido de mais dois incisos, de acordo com a seguinte redação: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“</w:t>
      </w:r>
      <w:r>
        <w:rPr>
          <w:rFonts w:cs="Arial" w:ascii="Arial" w:hAnsi="Arial"/>
          <w:strike/>
          <w:sz w:val="20"/>
        </w:rPr>
        <w:t>Art. 3º  O Conselho Municipal de Combate à Discriminação e ao Racismo do Município de Araraquara será composto por 29 (vinte e nove) conselheiros e respectivos suplentes, sendo:”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“</w:t>
      </w:r>
      <w:r>
        <w:rPr>
          <w:rFonts w:cs="Arial" w:ascii="Arial" w:hAnsi="Arial"/>
          <w:strike/>
          <w:sz w:val="20"/>
        </w:rPr>
        <w:t>VII - 01 (um) representante da Coordenadoria de Participação Popular;”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“</w:t>
      </w:r>
      <w:r>
        <w:rPr>
          <w:rFonts w:cs="Arial" w:ascii="Arial" w:hAnsi="Arial"/>
          <w:strike/>
          <w:sz w:val="20"/>
        </w:rPr>
        <w:t>XIII – 05 (cinco) representantes de entidades representativas dos movimentos negros do Município de Araraquara, indicados dentre as entidades historicamente reconhecidas ou legalmente estabelecidas;”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“</w:t>
      </w:r>
      <w:r>
        <w:rPr>
          <w:rFonts w:cs="Arial" w:ascii="Arial" w:hAnsi="Arial"/>
          <w:strike/>
          <w:sz w:val="20"/>
        </w:rPr>
        <w:t>XVII – 01 (um) representante das religiões de Matriz Africana;”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“</w:t>
      </w:r>
      <w:r>
        <w:rPr>
          <w:rFonts w:cs="Arial" w:ascii="Arial" w:hAnsi="Arial"/>
          <w:strike/>
          <w:sz w:val="20"/>
        </w:rPr>
        <w:t>XVIII – 01 (um) representante da Assessoria Especial de Promoção da Igualdade Racial.”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trike/>
          <w:sz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4 (quatorze) dias do mês de març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21:00Z</dcterms:modified>
  <cp:revision>9</cp:revision>
  <dc:subject/>
  <dc:title>LEI MUNICIPAL Nº 6.384, DE 14 DE MARÇO DE 2006</dc:title>
</cp:coreProperties>
</file>