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 6.366, De 28 de dezembro  de 2.005</w:t>
      </w:r>
    </w:p>
    <w:p>
      <w:pPr>
        <w:pStyle w:val="Heading1"/>
        <w:ind w:firstLine="567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Heading1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to de Lei nº 108/05</w:t>
      </w:r>
    </w:p>
    <w:p>
      <w:pPr>
        <w:pStyle w:val="Normal"/>
        <w:ind w:right="-1"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Carlos Alberto do Nascimento</w:t>
      </w:r>
    </w:p>
    <w:p>
      <w:pPr>
        <w:pStyle w:val="Normal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obrigatoriedade de instalação de guarda-volumes para serventia dos usuários de estabelecimentos bancários e similares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a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 Câmara Municipal, em sessão ordinária de 08 de dezembro de 2005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m os estabelecimentos bancários ou similares do Município de Araraquara obrigados a promoverem a instalação de unidades de guarda-volumes para serventia de seus usuári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O guarda-volumes mencionado no artigo 1º deverá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estar posicionado junto ao local de acesso, anteriormente às portas de entrada dos estabelecimentos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ter chaves individuais que possam ficar com o usuário, enquanto permanecer dentro do estabelecimento;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corresponder ao número compatível com o fluxo de pessoas previsto para o estabelecimento em questão.</w:t>
      </w:r>
    </w:p>
    <w:p>
      <w:pPr>
        <w:pStyle w:val="Heading2"/>
        <w:tabs>
          <w:tab w:val="clear" w:pos="708"/>
          <w:tab w:val="left" w:pos="2835" w:leader="none"/>
        </w:tabs>
        <w:ind w:left="0" w:right="0" w:firstLine="567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tabs>
          <w:tab w:val="clear" w:pos="708"/>
          <w:tab w:val="left" w:pos="2835" w:leader="none"/>
        </w:tabs>
        <w:ind w:left="0" w:right="0" w:firstLine="56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rt. 3º  A infração do disposto nesta lei acarretará ao estabelecimento a aplicação de penas administrativas impostas pelo Poder Executiv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s estabelecimentos de que trata o artigo 1º terão o prazo de 60 (sessenta) dias, a contar da regulamentação desta lei, para adaptar-se às suas disposições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5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28 (vinte e oito) dias do mês de dezembro do ano de 2005 (dois mil e cinc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Edson Antonio Edinho da Silva</w:t>
      </w:r>
    </w:p>
    <w:p>
      <w:pPr>
        <w:pStyle w:val="Heading6"/>
        <w:ind w:right="-1"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rigo Cutigg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 Interi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quivada em livro próprio nº 01/2005. 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000.003/2005 – Guichê nº 038.269/2005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7" w:right="-567" w:firstLine="2835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7" w:hanging="0"/>
      <w:outlineLvl w:val="2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24:00Z</dcterms:created>
  <dc:creator>SINO Informática</dc:creator>
  <dc:description/>
  <cp:keywords/>
  <dc:language>en-US</dc:language>
  <cp:lastModifiedBy>DIGITALIZACAO-4</cp:lastModifiedBy>
  <cp:lastPrinted>2003-09-16T11:44:00Z</cp:lastPrinted>
  <dcterms:modified xsi:type="dcterms:W3CDTF">2011-10-19T16:19:00Z</dcterms:modified>
  <cp:revision>8</cp:revision>
  <dc:subject/>
  <dc:title>LEI MUNICIPAL Nº  6.366, DE 28 DE DEZEMBRO  DE 2005</dc:title>
</cp:coreProperties>
</file>