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218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De 28 de dezembro de 2004</w:t>
      </w:r>
    </w:p>
    <w:p>
      <w:pPr>
        <w:pStyle w:val="Heading3"/>
        <w:bidi w:val="0"/>
        <w:ind w:left="0" w:right="-1" w:hanging="0"/>
        <w:rPr/>
      </w:pPr>
      <w:r>
        <w:rPr>
          <w:sz w:val="24"/>
          <w:u w:val="none"/>
        </w:rPr>
        <w:t>Projeto de Lei nº 137/04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Autor: Vereador Carlos Alberto Manço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bidi w:val="0"/>
        <w:ind w:left="3402" w:right="-1" w:hanging="0"/>
        <w:rPr/>
      </w:pPr>
      <w:r>
        <w:rPr/>
        <w:t>Denomina “Praça Delcio Darcoleto”, dispositivo viário da cidade.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14 de dezembr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  <w:t xml:space="preserve">Art. 1º </w:t>
      </w:r>
      <w:r>
        <w:rPr>
          <w:sz w:val="24"/>
        </w:rPr>
        <w:t>Fica denominada “</w:t>
      </w:r>
      <w:r>
        <w:rPr>
          <w:b/>
          <w:sz w:val="24"/>
        </w:rPr>
        <w:t>PRAÇA DELCIO DARCOLETO”</w:t>
      </w:r>
      <w:r>
        <w:rPr>
          <w:sz w:val="24"/>
        </w:rPr>
        <w:t xml:space="preserve"> o dispositivo viário localizado na Avenida Antonio Honorio Real, confluência com a Avenida José Barbanti Netto, no loteamento denominado Parque Residencial Vale do Sol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  <w:t xml:space="preserve">Art. 2º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8 (vinte e oito) dias do mês de dezembro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51" w:hanging="0"/>
        <w:rPr/>
      </w:pPr>
      <w:r>
        <w:rPr>
          <w:sz w:val="24"/>
          <w:u w:val="none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DONIZETE SIMION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e Administraçã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Arquivada em livro próprio nº 01/2004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16"/>
        </w:rPr>
        <w:t>.Processo nº 000.971/1988 – Guichê nº 043.059/2004 - (“PC”).</w:t>
      </w:r>
    </w:p>
    <w:sectPr>
      <w:type w:val="nextPage"/>
      <w:pgSz w:w="12240" w:h="15840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ind w:right="51" w:hanging="0"/>
      <w:jc w:val="center"/>
      <w:outlineLvl w:val="2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3402" w:right="-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7</Characters>
  <CharactersWithSpaces>9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23T1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