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16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08 de abril de 2004</w:t>
      </w:r>
    </w:p>
    <w:p>
      <w:pPr>
        <w:pStyle w:val="Heading5"/>
        <w:bidi w:val="0"/>
        <w:ind w:left="0" w:right="-1" w:hanging="0"/>
        <w:jc w:val="center"/>
        <w:rPr/>
      </w:pPr>
      <w:r>
        <w:rPr/>
        <w:t>Projeto de Lei nº 005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Maria Elena Gonsalves Maraccini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3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RUA MARIA ELENA GONSALVES MARACCINI</w:t>
      </w:r>
      <w:r>
        <w:rPr>
          <w:sz w:val="24"/>
        </w:rPr>
        <w:t>, a via pública da sede do Município, conhecida como Rua “01”, do loteamento denominado Jardim dos Flamboyants, com início na Avenida Italo Severino Micelli e término na Avenida Sargento P.M. Luiz Percio Damacio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abril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Heading6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4"/>
        </w:rPr>
        <w:t>DR. WAGNER CORRÊ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37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