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87, De 12 de janeir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4/03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Edna Sandra Marti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stalação de placas informativas escritas em “Braille” e outros equipamentos destinados aos deficientes visuais nos pontos e terminais de ônibu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9 de dezem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municipalidade implantará placas informativas, destinadas a informação dos deficientes visuais sobre o sistema de transporte coletivo, escritas na linguagem “Braille”, nos seguintes equipamentos urban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Terminais de ônibu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ontos de Parada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brig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rredores de ônibu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as placas constarão os nomes e números das linhas que circulam naquela via e quais têm parada no local, indicando resumidamente os itinerári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os pontos finais e terminais de ônibus as placas indicarão o itinerário detalhado das linhas, assim como os horários de parti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abrigos de passageiros localizados nos pontos de parada terão piso construído em material de textura diferenciada do piso da calçada, a fim de indicarem os limites do abrigo aos deficientes visu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com a execução desta lei correrão por conta de parcerias com a iniciativa privada, universidades e entidades de amparo ao deficiente visual, sem ônus para 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  <w:lang w:val="pt-PT"/>
        </w:rPr>
        <w:t>O Poder Executivo regulamentará a presente lei no prazo de 90 (noventa) dias, contados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janeiro do ano de 2.004 (dois mil e quatr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22:00Z</dcterms:modified>
  <cp:revision>7</cp:revision>
  <dc:subject/>
  <dc:title>LEI MUNICIPAL Nº 6.087, DE 12 DE JANEIRO DE 2.004</dc:title>
</cp:coreProperties>
</file>