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8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12 de janei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17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Anderson Haddad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Helmuht Jung,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5 de dez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o </w:t>
      </w:r>
      <w:r>
        <w:rPr>
          <w:b/>
          <w:sz w:val="24"/>
        </w:rPr>
        <w:t>HELMUHT JUNG</w:t>
      </w:r>
      <w:r>
        <w:rPr>
          <w:sz w:val="24"/>
        </w:rPr>
        <w:t>, o dispositivo viário (balão) localizado na Avenida Francisco Vaz Filho, confluência com o acesso ao Parque Ecológico Pinheirinh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janei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-658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