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67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01 de dezembr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60/0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Carlos Alberto Manç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Rua Lilia Elisa Eberle Lupo, a área de terras designada por “B”, do “Condomínio Salto Grande”, dest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1 de novemb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A área de terras designada por “B”, do “Condomínio Salto Grande”, destacada das glebas 6 e 8 da Fazenda Salto Grande, situada nesta cidade, doada ao Município pela Empresa Comercial Lupo S/A, fica denominada </w:t>
      </w:r>
      <w:r>
        <w:rPr>
          <w:b/>
          <w:sz w:val="24"/>
        </w:rPr>
        <w:t>RUA LILIA ELISA EBERLE LUP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1º (primeiro) dia do mês de dezemb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3.</w:t>
      </w:r>
      <w:r>
        <w:rPr>
          <w:sz w:val="16"/>
        </w:rPr>
        <w:t xml:space="preserve"> (“PC”).</w:t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2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