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024, De 10 de julho de 2.00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Heading4"/>
        <w:ind w:right="0" w:firstLine="567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to de Lei nº 022/03</w:t>
      </w:r>
    </w:p>
    <w:p>
      <w:pPr>
        <w:pStyle w:val="Textoembloco"/>
        <w:ind w:left="0"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: Vereador e Presidente Eduardo Lauand</w:t>
      </w:r>
    </w:p>
    <w:p>
      <w:pPr>
        <w:pStyle w:val="Textoembloco"/>
        <w:ind w:left="0"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enomina Praça Memorial da Liberdade, área de terra situada nesta cidade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Vide Lei Municipal nº 6.057, de 2.003)</w:t>
        </w:r>
      </w:hyperlink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24 de junho de 2.003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1º  Fica denominada Praça Memorial da Liberdade, a área de terra de propriedade do Município, contornada pela Avenida “2ª” e Avenida Jorge Miguel Saba, no loteamento denominado Parque Residencial Iguatemi, desta c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0 (dez) dias do mês de julho do ano de 2.003 (dois mil e três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rq. Luiz Antonio Nigro Falcoski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Desenvolvimento Urbano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3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embloco">
    <w:name w:val="Texto em bloco"/>
    <w:basedOn w:val="Normal"/>
    <w:qFormat/>
    <w:pPr>
      <w:ind w:left="426" w:right="-376" w:hanging="0"/>
      <w:jc w:val="center"/>
    </w:pPr>
    <w:rPr>
      <w:b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05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3T15:15:00Z</dcterms:modified>
  <cp:revision>13</cp:revision>
  <dc:subject/>
  <dc:title>LEI MUNICIPAL Nº 6.024, DE 10 DE JULHO DE 2.003</dc:title>
</cp:coreProperties>
</file>