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70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sz w:val="22"/>
        </w:rPr>
        <w:t>De 09 de agost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154/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cesso nº 224/02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sz w:val="22"/>
        </w:rPr>
        <w:t>Autor: Vereador Eduardo Lauand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3402" w:right="-1" w:hanging="0"/>
        <w:rPr/>
      </w:pPr>
      <w:r>
        <w:rPr/>
        <w:t>Denomina Avenida Luiz Pecin, a via pública da cidade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 xml:space="preserve">- Fica denominada </w:t>
      </w:r>
      <w:r>
        <w:rPr>
          <w:rFonts w:ascii="Tahoma" w:hAnsi="Tahoma"/>
          <w:b/>
          <w:sz w:val="22"/>
        </w:rPr>
        <w:t>AVENIDA LUIZ PECIN</w:t>
      </w:r>
      <w:r>
        <w:rPr>
          <w:rFonts w:ascii="Tahoma" w:hAnsi="Tahoma"/>
          <w:sz w:val="22"/>
        </w:rPr>
        <w:t xml:space="preserve">, a via pública da sede do Município, conhecida como Avenida “110”, do loteamento denominado Vila Independência, com início na Rua Luiza Augusta Garlippe e término na Rua Dr. Osmar Chakur do mesmo loteamento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9 (nove) dias do mês de agost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3:54:00Z</cp:lastPrinted>
  <dcterms:modified xsi:type="dcterms:W3CDTF">2002-08-16T2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