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866, De 8 de agosto de 2.00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17/02</w:t>
      </w:r>
    </w:p>
    <w:p>
      <w:pPr>
        <w:pStyle w:val="Heading2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 (a): Vereadora Helenita Turci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 xml:space="preserve">Dá nova redação à ementa e ao artigo 1º, da </w:t>
      </w:r>
      <w:hyperlink r:id="rId2"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Lei Municipal nº 4.572, de 13 de novembro de 1.995</w:t>
        </w:r>
      </w:hyperlink>
      <w:r>
        <w:rPr>
          <w:rFonts w:cs="Arial" w:ascii="Arial" w:hAnsi="Arial"/>
          <w:color w:val="800000"/>
          <w:sz w:val="20"/>
          <w:szCs w:val="20"/>
        </w:rPr>
        <w:t>, que dispõe sobre o fornecimento gratuito de preservativ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3 de julho de 2.002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A ementa e o artigo 1º, d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4.572, de 13 de novembro de 1.995</w:t>
        </w:r>
      </w:hyperlink>
      <w:r>
        <w:rPr>
          <w:rFonts w:cs="Arial" w:ascii="Arial" w:hAnsi="Arial"/>
          <w:sz w:val="20"/>
          <w:szCs w:val="20"/>
        </w:rPr>
        <w:t>, que dispõe sobre o fornecimento gratuito de preservativos, passam a vigorar com a seguinte redação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Dispõe sobre o fornecimento gratuito pelos motéis, hotéis e estabelecimentos similares de no mínimo 01 (uma) unidade de preservativo masculino e 01 (uma) unidade de preservativo feminino aos freqüentadores”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º  Os motéis, hotéis e estabelecimentos similares fornecerão aos seus freqüentadores ou hóspedes, gratuitamente, preservativos masculinos e femininos”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8 (oito) dias do mês de agosto do ano de 2.002 (dois mil e dois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572.html" TargetMode="External"/><Relationship Id="rId3" Type="http://schemas.openxmlformats.org/officeDocument/2006/relationships/hyperlink" Target="../../camver/leimun/0457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6:27:00Z</dcterms:modified>
  <cp:revision>9</cp:revision>
  <dc:subject/>
  <dc:title>LEI MUNICIPAL Nº 5.866, DE 08 DE AGOSTO DE 2002</dc:title>
</cp:coreProperties>
</file>