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18, De 8 de mai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TextBody"/>
        <w:ind w:firstLine="567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ojeto de Lei nº 059/02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a Vera Lúcia Silveira Botta Ferrante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instituição de programa de conscientização e de ampliação do aleitamento matern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1 de abril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utorizada a instituição do programa de ampla divulgação às mães sobre as possibilidades de amamentarem seus filhos no espaço físico dos Centros de Educação e Recreação - CER’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aberá a Secretaria Municipal de Educação em conjunto com a Secretaria Municipal de Saúde, a elaboração de material de divulgação sobre as conseqüências positivas do aleitamento materno para a saúde infantil.</w:t>
      </w:r>
    </w:p>
    <w:p>
      <w:pPr>
        <w:pStyle w:val="Heading1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Para a execução do disposto nesta lei, fica o Prefeito Municipal autorizado a firmar convênios ou parcerias com entidades de iniciativa privada ou governamental, visando a promoção de campanhas de conscientização entre os empresários sobre a importância da prática de aleitamento materno para a saúde da criança, de forma que as mães trabalhadoras sejam liberadas no mínimo duas vezes ao dia para amamentarem seus filhos.</w:t>
      </w:r>
    </w:p>
    <w:p>
      <w:pPr>
        <w:pStyle w:val="Heading1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O Executivo regulamentará a presente lei no prazo de 120 (cento e vinte) dias, contados a partir da data de sua publicação.</w:t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sz w:val="20"/>
        </w:rPr>
      </w:pPr>
      <w:r>
        <w:rPr>
          <w:sz w:val="20"/>
        </w:rPr>
        <w:t>Art. 5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mai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29:00Z</dcterms:modified>
  <cp:revision>8</cp:revision>
  <dc:subject/>
  <dc:title>LEI MUNICIPAL Nº 5.818, DE 8 DE MAIO DE 2.002</dc:title>
</cp:coreProperties>
</file>