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83</w:t>
      </w:r>
    </w:p>
    <w:p>
      <w:pPr>
        <w:pStyle w:val="Heading2"/>
        <w:ind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e 21 de março de 2002</w:t>
      </w:r>
    </w:p>
    <w:p>
      <w:pPr>
        <w:pStyle w:val="Heading4"/>
        <w:ind w:right="-1" w:hanging="0"/>
        <w:rPr/>
      </w:pPr>
      <w:r>
        <w:rPr/>
        <w:t>Projeto de Lei nº 041/02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so nº 062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Helenita Turci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Autoriza a instalação e funcionamento de um estabelecimento com o ramo de atividade ”Comércio e Deposição de Cromo Duro, Acabamento Superficial, Inclusive Pintura e Oxidação”, em trecho de via que indica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4 de març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utorizada a instalação e funcionamento de um estabelecimento com o ramo de atividade “Comércio e Deposição de Cromo Duro, Acabamento Superficial, Inclusive Pintura e Oxidação”, na Avenida Joaquim Fazolaro entre as Ruas Mário Barbugli e Luiz Soler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1 (vinte e um) dias do mês de març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21T12:49:00Z</cp:lastPrinted>
  <dcterms:modified xsi:type="dcterms:W3CDTF">2002-04-05T21:08:00Z</dcterms:modified>
  <cp:revision>15</cp:revision>
  <dc:subject/>
  <dc:title/>
</cp:coreProperties>
</file>