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LEI  Nº  5.766</w:t>
      </w:r>
    </w:p>
    <w:p>
      <w:pPr>
        <w:pStyle w:val="Heading2"/>
        <w:rPr/>
      </w:pPr>
      <w:r>
        <w:rPr/>
        <w:t>De 27 de fevereiro de 20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jeto de Lei nº 003/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2"/>
        </w:rPr>
        <w:t>Processo nº 003/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a Deodata Leopoldina Toledo do Amaral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103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embloco"/>
        <w:rPr/>
      </w:pPr>
      <w:r>
        <w:rPr/>
        <w:t>Autoriza a instalação e funcionamento de uma “Indústria e Comércio de Máquinas, Equipamentos e Acessórios para Refrigeração, Comércio e Locação de Máquinas para fazer Café”, em trecho de via que indica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05 de fevereiro de 2002, promulga a seguinte lei: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1º </w:t>
      </w:r>
      <w:r>
        <w:rPr>
          <w:rFonts w:cs="Tahoma" w:ascii="Tahoma" w:hAnsi="Tahoma"/>
          <w:sz w:val="22"/>
        </w:rPr>
        <w:t>- Fica autorizada a instalação e funcionamento de uma “Indústria e Comércio de Máquinas, Equipamentos e Acessórios para Refrigeração, Comércio e Locação de Máquinas para fazer Café”, na Avenida 7 de Setembro, entre a Rua Antonio Prado e a Avenida Maria Antonia Camargo de Oliveira, desta cidade.</w:t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 as disposições em contrário.</w:t>
      </w:r>
    </w:p>
    <w:p>
      <w:pPr>
        <w:pStyle w:val="Normal"/>
        <w:ind w:left="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7 (vinte e sete) dias do mês de fevereir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-1" w:hanging="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1-16T15:19:00Z</cp:lastPrinted>
  <dcterms:modified xsi:type="dcterms:W3CDTF">2002-03-06T17:32:00Z</dcterms:modified>
  <cp:revision>19</cp:revision>
  <dc:subject/>
  <dc:title/>
</cp:coreProperties>
</file>