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728, De 3 de dezembro de 2.001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caps/>
          <w:strike/>
          <w:color w:val="000080"/>
          <w:sz w:val="20"/>
          <w:szCs w:val="20"/>
          <w:u w:val="single"/>
        </w:rPr>
      </w:pPr>
      <w:r>
        <w:rPr>
          <w:rFonts w:cs="Arial"/>
          <w:b w:val="false"/>
          <w:i w:val="false"/>
          <w:caps/>
          <w:strike/>
          <w:color w:val="000080"/>
          <w:sz w:val="20"/>
          <w:szCs w:val="20"/>
          <w:u w:val="single"/>
        </w:rPr>
      </w:r>
    </w:p>
    <w:p>
      <w:pPr>
        <w:pStyle w:val="Heading2"/>
        <w:ind w:right="0" w:firstLine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fldChar w:fldCharType="begin"/>
      </w:r>
      <w:r>
        <w:rPr>
          <w:rStyle w:val="InternetLink"/>
          <w:sz w:val="20"/>
          <w:i/>
          <w:b/>
          <w:rFonts w:cs="Arial"/>
        </w:rPr>
        <w:instrText xml:space="preserve"> HYPERLINK "../../camver/leimun/07465.html" \l "art10"</w:instrText>
      </w:r>
      <w:r>
        <w:rPr>
          <w:rStyle w:val="InternetLink"/>
          <w:sz w:val="20"/>
          <w:i/>
          <w:b/>
          <w:rFonts w:cs="Arial"/>
        </w:rPr>
        <w:fldChar w:fldCharType="separate"/>
      </w:r>
      <w:r>
        <w:rPr>
          <w:rStyle w:val="InternetLink"/>
          <w:rFonts w:cs="Arial"/>
          <w:b/>
          <w:i/>
          <w:sz w:val="20"/>
        </w:rPr>
        <w:t>(Revogada pela Lei Municipal nº 7.465, de 19 de maio de 2.011)</w:t>
      </w:r>
      <w:r>
        <w:rPr>
          <w:rStyle w:val="InternetLink"/>
          <w:sz w:val="20"/>
          <w:i/>
          <w:b/>
          <w:rFonts w:cs="Arial"/>
        </w:rPr>
        <w:fldChar w:fldCharType="end"/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2"/>
        <w:ind w:right="0" w:firstLine="567"/>
        <w:rPr>
          <w:rFonts w:cs="Arial"/>
          <w:b w:val="false"/>
          <w:b w:val="false"/>
          <w:i w:val="false"/>
          <w:i w:val="false"/>
          <w:strike/>
          <w:sz w:val="20"/>
        </w:rPr>
      </w:pPr>
      <w:r>
        <w:rPr>
          <w:rFonts w:cs="Arial"/>
          <w:b w:val="false"/>
          <w:i w:val="false"/>
          <w:strike/>
          <w:sz w:val="20"/>
        </w:rPr>
        <w:t>Projeto de Lei nº 169/01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Vereador Marcos José Rodrigues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responsabilidade da destinação de pilhas, baterias e lâmpadas usada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6 de novembro de 2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m as empresas fabricantes, importadoras, distribuidoras ou  revendedoras de pilhas, baterias e lâmpadas, na forma especificada no parágrafo único deste artigo, responsáveis por dar destinação adequada a esses produtos, mediante procedimentos de coleta, reutilização, reciclagem, tratamento ou disposição final, após seu esgotamento energético ou vida útil e a respectiva entrega pelos usuários aos estabelecimentos que as comercializam ou à rede de assistência técnica autorizad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Para o fim de que trata este artigo, consideram-se produtos que contaminam o ambiente e que, por suas especificidades, necessitam de destinação adequada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Pilhas e baterias que contenham em suas composições chumbo, cádmio, mercúrio e seus compostos, de acordo com o artigo 2º da Resolução CONAMA nº 257, de 30 de junho de 1999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Lâmpadas que contenham em suas composições mercúrio e seus compostos (lâmpadas fluorescentes e vapor de mercúrio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Os estabelecimentos que comercializam os produtos descritos no Artigo 1º desta Lei,  bem como a rede de assistência técnica autorizada pelos fabricantes e importadores desses produtos, ficam obrigados a aceitar dos usuários a devolução das unidades usadas, cujas características sejam similares àquelas comercializadas, para os fins determinados na presente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s pilhas, baterias e lâmpadas recebidas na forma do artigo anterior serão acondicionadas adequadamente e armazenadas de forma segregada, obedecidas as normas ambientais e de saúde pública pertinentes, bem como as recomendações definidas pelos fabricantes ou importadores, até que lhes sejam repassadas conforme determinação contida n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Entregue pelos usuários os produtos usados ou energicamente esgotados, nos termos do Artigo 2º desta Lei, os estabelecimentos que os comercializam informarão às empresas distribuidoras e revendedoras a lista de produtos que demandam destinação final, a fim de que sejam tomadas as medidas determinadas por 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No prazo máximo de 30 (trinta) dias, a contar do recebimento da informação de que trata este artigo, os responsáveis nos termos desta Lei providenciarão o recolhimento dos produtos para a destinação aplicável a cada cas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Ficam proibidas as seguintes formas de destinação final de pilhas, baterias e lâmpadas, descritas nos Itens I e II do Parágrafo Único do Artigo 1º desta Lei, de acordo com o Artigo 8º, da Resolução CONAMA nº 257, de 30 de junho de 1999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Lançamento “in natura” a céu aberto, tanto em áreas urbanas como rurais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Queima a céu aberto ou em recipientes, instalações ou equipamentos não adequados, conforme legislação vigente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Lançamento em corpos d’água, terrenos baldios, poços ou cacimbas, cavidades subterrâneas, em redes de drenagem de águas pluviais, esgotos, eletricidade ou telefone, mesmo que abandonadas ou em áreas sujeitas a inundaçõ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6º  A desobediência ou a inobservância de qualquer dispositivo desta Lei, sujeitará o infrator às penalidades que serão estabelecidas pelo Poder Executivo no prazo máximo de 90 (noventa) dias contados da data da publicação desta Lei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3 (três) dias do mês de dezembro do ano de 2.001 (dois mil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um).</w:t>
      </w:r>
    </w:p>
    <w:p>
      <w:pPr>
        <w:pStyle w:val="Heading3"/>
        <w:ind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trike/>
          <w:sz w:val="20"/>
          <w:szCs w:val="20"/>
          <w:u w:val="none"/>
        </w:rPr>
      </w:pPr>
      <w:r>
        <w:rPr>
          <w:rFonts w:cs="Arial"/>
          <w:b w:val="false"/>
          <w:i w:val="false"/>
          <w:strike/>
          <w:sz w:val="20"/>
          <w:szCs w:val="20"/>
          <w:u w:val="none"/>
        </w:rPr>
      </w:r>
    </w:p>
    <w:p>
      <w:pPr>
        <w:pStyle w:val="Heading3"/>
        <w:ind w:right="0" w:firstLine="567"/>
        <w:jc w:val="both"/>
        <w:rPr>
          <w:rFonts w:cs="Arial"/>
          <w:b w:val="false"/>
          <w:b w:val="false"/>
          <w:i w:val="false"/>
          <w:i w:val="false"/>
          <w:strike/>
          <w:sz w:val="20"/>
          <w:u w:val="none"/>
        </w:rPr>
      </w:pPr>
      <w:r>
        <w:rPr>
          <w:rFonts w:cs="Arial"/>
          <w:b w:val="false"/>
          <w:i w:val="false"/>
          <w:strike/>
          <w:sz w:val="20"/>
          <w:u w:val="non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quivada em livro próprio nº 01/2.001.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1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3:14:00Z</dcterms:modified>
  <cp:revision>8</cp:revision>
  <dc:subject/>
  <dc:title>LEI MUNICIPAL Nº 5.728, DE 3 DE DEZEMBRO DE 2.001</dc:title>
</cp:coreProperties>
</file>