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29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3 de dezembro de 2001</w:t>
      </w:r>
    </w:p>
    <w:p>
      <w:pPr>
        <w:pStyle w:val="Heading4"/>
        <w:ind w:right="-1" w:hanging="0"/>
        <w:jc w:val="center"/>
        <w:rPr>
          <w:i w:val="false"/>
          <w:i w:val="false"/>
        </w:rPr>
      </w:pPr>
      <w:r>
        <w:rPr>
          <w:i w:val="false"/>
        </w:rPr>
        <w:t>Projeto de Lei nº 126/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rocesso nº  190/01</w:t>
      </w:r>
    </w:p>
    <w:p>
      <w:pPr>
        <w:pStyle w:val="Heading5"/>
        <w:ind w:right="-1" w:hanging="0"/>
        <w:rPr/>
      </w:pPr>
      <w:r>
        <w:rPr/>
        <w:t>Autor: Vereador Edno Pacheco</w:t>
      </w:r>
    </w:p>
    <w:p>
      <w:pPr>
        <w:pStyle w:val="Normal"/>
        <w:ind w:left="5103" w:right="-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402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iza a Prefeitura Municipal, a receber de empresas de iniciativa privada ou pessoas físicas, lâmpadas a vapor de sódio, para serem instaladas em substituição das atuais lâmpadas a vapor de mercúrio, na rede de iluminação das vias públicas deste Município e dá outras providências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06 de novembro de 2001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Fica a Prefeitura Municipal, autorizada a receber de empresas de iniciativa privada ou pessoas físicas, lâmpadas a vapor de sódio, para serem instalados em substituição das atuais lâmpadas a vapor de mercúrio, na rede de iluminação das vias públicas deste Municíp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</w:t>
      </w:r>
      <w:r>
        <w:rPr>
          <w:rFonts w:cs="Tahoma" w:ascii="Tahoma" w:hAnsi="Tahoma"/>
          <w:sz w:val="22"/>
        </w:rPr>
        <w:t xml:space="preserve">- O interessado na doação, de conformidade com o artigo anterior, terá direito de instalar elementos de publicidade, em dimensões e materiais compatíveis com o projeto paisagístico, sem prejuízo do aspecto urbanístico e com a aprovação das Secretarias Municipais e Departamentos competentes, conforme a área em questão ou tipo de elementos de publicidade e o local onde serão instalados, em padrões a serem definidos pela Prefeitura. 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Parágrafo Único </w:t>
      </w:r>
      <w:r>
        <w:rPr>
          <w:rFonts w:cs="Tahoma" w:ascii="Tahoma" w:hAnsi="Tahoma"/>
          <w:sz w:val="22"/>
        </w:rPr>
        <w:t>- Findo o período determinado, a Prefeitura Municipal poderá remover o elemento ou elementos publicitários reutilizando o material em interesse público, sem quaisquer tipos de indenização à outra parte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3º </w:t>
      </w:r>
      <w:r>
        <w:rPr>
          <w:rFonts w:cs="Tahoma" w:ascii="Tahoma" w:hAnsi="Tahoma"/>
          <w:sz w:val="22"/>
        </w:rPr>
        <w:t>- Os croquis dos elementos a que se refere o artigo anterior, bem como seus dizeres, dimensões, material, disposição no local, forma de suporte e maneira de fixação e tempo de duração da propaganda serão definidos pelo Municíp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4º </w:t>
      </w:r>
      <w:r>
        <w:rPr>
          <w:rFonts w:cs="Tahoma" w:ascii="Tahoma" w:hAnsi="Tahoma"/>
          <w:sz w:val="22"/>
        </w:rPr>
        <w:t>- Se necessário o Executivo baixará outras normas para a perfeita aplicação desta lei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7"/>
        <w:ind w:right="-1" w:hanging="0"/>
        <w:rPr/>
      </w:pPr>
      <w:r>
        <w:rPr/>
        <w:t>Fl.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a Lei nº 5.729 . . . . . 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5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3 (três) dias do mês de dezembro do ano de 2001 (dois mil e um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left="0" w:right="-1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right"/>
      <w:outlineLvl w:val="6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08-17T18:21:00Z</cp:lastPrinted>
  <dcterms:modified xsi:type="dcterms:W3CDTF">2001-12-27T16:58:00Z</dcterms:modified>
  <cp:revision>18</cp:revision>
  <dc:subject/>
  <dc:title/>
</cp:coreProperties>
</file>