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721, De 26 de novembro de 2.001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150/01</w:t>
      </w:r>
    </w:p>
    <w:p>
      <w:pPr>
        <w:pStyle w:val="Heading6"/>
        <w:ind w:right="0" w:firstLine="567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utor: Vereadora Deodata Leopoldina Toledo do Amar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normas relativas ao preenchimento de receitas médicas e odontológicas e dá outras providênc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30 de outu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s receituários médicos e odontológicos devem ser expedidos no âmbito da rede pública municipal de saúde, datilografados, digitados ou em letra de forma, sem abreviações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O Poder Executivo, através da Secretaria Municipal de Saúde regulamentará, por Decreto, a presente Lei no prazo de 60 (sessenta) dias, a contar da data de sua publicação, estabelecendo inclusive as penalidades a serem impostas aos infratores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nov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2:22:00Z</dcterms:modified>
  <cp:revision>6</cp:revision>
  <dc:subject/>
  <dc:title>LEI MUNICIPAL Nº 5.721, DE 26 DE NOVEMBRO DE 2.001</dc:title>
</cp:coreProperties>
</file>