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4, De 10 de outubro de 2.001</w:t>
      </w:r>
    </w:p>
    <w:p>
      <w:pPr>
        <w:pStyle w:val="Heading5"/>
        <w:tabs>
          <w:tab w:val="clear" w:pos="3402"/>
          <w:tab w:val="clear" w:pos="5529"/>
        </w:tabs>
        <w:ind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tabs>
          <w:tab w:val="clear" w:pos="3402"/>
          <w:tab w:val="clear" w:pos="5529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06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Deodata Leopoldina Toledo do Amaral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termina a obrigatoriedade de que todo e qualquer receituário do SUS e de toda a rede de saúde ligada ao Município contenha o nome genérico do medicamento prescrito, cria sanções para os casos de desobediência e dá outras provid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set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Secretaria Municipal de Saúde, a fim de organizar o receituário originário do SUS e de toda a rede de saúde ligada ao Município, elaborará lista com o nome genérico de todos os medicamentos que são receitados pelos profissionais médicos, que integram seus quadr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razo para elaboração da lista e sua implantação em todas as unidades do SUS / Araraquara, postos de saúde e pronto socorros é de 45 (quarenta e cinco) dias improrrogáve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artir da implantação da lista de genéricos, todas as receitas médicas oriunda do SUS e de toda a rede de saúde ligada ao Município, obrigatoriamente deverão conter o nome genérico dos medicam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que sejam prescritos nas receitas médicas, os medicamentos genéricos deverão ter sido submetidos a testes de bioequivalência química ou farmacêutica, com a necessária aprovação dos órgãos competentes do Conselho Federal de Medicina, devidamente comprovada, e ou do Ministério da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desobediência do Artigo 2º desta Lei, implicará na aplicação de sanções disciplinares ao subscritor da receit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m qualquer caso de indisciplina relacionado ao objeto desta Lei, a chefia imediata do subscritor da receita, terá o prazo de 48 horas para comunicar o fato, por escrito, com provas da desobediência, ao Secretário Municipal de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Secretário Municipal de Saúde terá o prazo de 3 (três) dias úteis para remeter a comunicação à Secretaria Municipal de Administração, a quem caberá abrir inquérito administrativo, também no prazo de 03 (três) dias úte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chefia ou a autoridade administrativa que deixar de observar os prazos e as condições previstas nesta Lei, estará sujeita ao afastamento do cargo, após sindicância promovida pelo Executivo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a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dson Antonio n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3:25:00Z</dcterms:modified>
  <cp:revision>7</cp:revision>
  <dc:subject/>
  <dc:title>LEI MUNICIPAL Nº 5.694, DE 10 DE OUTUBRO DE 2.001</dc:title>
</cp:coreProperties>
</file>