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92, De 9 de outubro de 2.001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single"/>
        </w:rPr>
      </w:pPr>
      <w:r>
        <w:rPr>
          <w:rFonts w:cs="Arial"/>
          <w:b w:val="false"/>
          <w:i w:val="false"/>
          <w:caps/>
          <w:color w:val="000080"/>
          <w:sz w:val="20"/>
          <w:szCs w:val="20"/>
          <w:u w:val="single"/>
        </w:rPr>
      </w:r>
    </w:p>
    <w:p>
      <w:pPr>
        <w:pStyle w:val="Heading2"/>
        <w:ind w:right="0" w:firstLine="567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rojeto de Lei nº 121/01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Deodata Leopoldina Toledo do Ama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Executivo Municipal a criar o Programa de Prevenção da Transmissão do Vírus HIV e dá outras providênc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8 de setem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Executivo autorizado a criar o Programa de Prevenção da Transmissão do Vírus HIV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Programa de que trata o artigo anterior consiste na aquisição de seringas descartáveis e na sua troca por seringa usada com dependentes de drogas injetávei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berá ao Executivo, por meio de seu órgão competente, proceder às aquisições e às trocas de sering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Para a execução do disposto nesta lei, fica o Prefeito Municipal autorizado a firmar convênios ou parcerias com entidades de iniciativa privada ou governament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Executivo regulamentará a presente Lei no prazo de 60 (sessenta) dias, contados a partir d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outu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22:00Z</dcterms:modified>
  <cp:revision>8</cp:revision>
  <dc:subject/>
  <dc:title>LEI MUNICIPAL Nº 5.692, DE 9 DE OUTUBRO DE 2.001</dc:title>
</cp:coreProperties>
</file>