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77, De 13 de setembr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5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075/01</w:t>
      </w:r>
    </w:p>
    <w:p>
      <w:pPr>
        <w:pStyle w:val="Heading5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Edno Pache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a celebração de convênios com o Poder Judiciário do Estado de São Paulo, visando acolher as pessoas condenadas a prestar serviços à comunidade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8 de agosto de 2.001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refeito Municipal autorizado a firmar convênios com o Poder Judiciário do Estado de São Paulo, com o objetivo de acolher, para colaborar com a municipalidade, as pessoas condenadas a prestar serviços à comunidad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Executivo regulamentará esta Lei no prazo de 90 (noventa) dias a contar da data de sua public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3 (treze) dias do mês de setembro do ano de 2.001 (dois mil e um).</w:t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0T16:37:00Z</dcterms:modified>
  <cp:revision>9</cp:revision>
  <dc:subject/>
  <dc:title>LEI MUNICIPAL Nº 5.677, DE 13 DE SETEMBRO DE 2.001</dc:title>
</cp:coreProperties>
</file>