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59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92/01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2"/>
        </w:rPr>
        <w:t>Processo nº 146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a Juliana Andrião Damu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José Macedo de Arruda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RUA JOSÉ MACEDO DE ARRUDA</w:t>
      </w:r>
      <w:r>
        <w:rPr>
          <w:rFonts w:cs="Tahoma" w:ascii="Tahoma" w:hAnsi="Tahoma"/>
          <w:sz w:val="22"/>
        </w:rPr>
        <w:t>, a via pública da sede do Município, conhecida como Rua “07”, do loteamento denominado Jardim Victório Antonio De Santi II, com início na propriedade de Antonio José de Andrade Filho e Francisco Vicente Malara e término na Avenida Francisco Zavatti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26T13:34:00Z</cp:lastPrinted>
  <dcterms:modified xsi:type="dcterms:W3CDTF">2001-09-12T22:16:00Z</dcterms:modified>
  <cp:revision>15</cp:revision>
  <dc:subject/>
  <dc:title/>
</cp:coreProperties>
</file>