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5.657, De 28 de agost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9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26/01</w:t>
      </w:r>
    </w:p>
    <w:p>
      <w:pPr>
        <w:pStyle w:val="Heading9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Anuar de Oliveira Lau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utoriza o Executivo Municipal a criar o Programa “Plantando e Colhendo Saúde”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promulga nos termos do artigo 57, parágrafo 8º, da Lei Orgânica do Município de Araraquara, a seguinte lei, resultante de projeto vetado pelo Prefeito Municipal e mantido pelo Legislativo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1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o</w:t>
      </w:r>
      <w:r>
        <w:rPr>
          <w:rFonts w:cs="Arial" w:ascii="Arial" w:hAnsi="Arial"/>
          <w:sz w:val="20"/>
          <w:szCs w:val="20"/>
          <w:lang w:val="pt-PT"/>
        </w:rPr>
        <w:t xml:space="preserve">  Fica o Executivo Municipal autorizado a criar o programa denominado “Plantando e Colhendo Saúde” no Município de Araraquar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2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>o</w:t>
      </w:r>
      <w:r>
        <w:rPr>
          <w:rFonts w:cs="Arial" w:ascii="Arial" w:hAnsi="Arial"/>
          <w:sz w:val="20"/>
          <w:szCs w:val="20"/>
          <w:lang w:val="pt-PT"/>
        </w:rPr>
        <w:t xml:space="preserve">  O programa de que trata o artigo anterior, tem por objetivo incentivar o plantio de alimentos, plantas ornamentais e/ou medicinais, árvores frutíferas e novas alternativas, em terrenos públicos não ocupados, ou mesmo em terrenos privados, nos diversos bairros da zona urbana, por meio de hortas comunitárias, tendo entre outras metas, como instrumento didático, a educação ambiental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3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 xml:space="preserve">o </w:t>
      </w:r>
      <w:r>
        <w:rPr>
          <w:rFonts w:cs="Arial" w:ascii="Arial" w:hAnsi="Arial"/>
          <w:sz w:val="20"/>
          <w:szCs w:val="20"/>
          <w:lang w:val="pt-PT"/>
        </w:rPr>
        <w:t xml:space="preserve"> O programa poderá ser desenvolvido em parceria com órgãos públicos e/ou privados, inclusive com entidades representativas das respectivas comunidades, através de convênios e incentivos, tais como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11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11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rientação técnica, com acompanhamento e implementação do programa em todas as etapas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11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11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nálise de fertilidade dos solos, correção e orientação no cultivo dos alimentos, com laudos credenciados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11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11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>Controle de pragas e orientação ecológica, visando melhor qualidade dos alimentos, associado à preservação ambiental e seus recursos naturais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11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11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esenvolvimento de ações integradas com instituições comerciais afins, objetivando o fornecimento de insumos e implementos necessários à produção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28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28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laboração de campanhas em parceria com a iniciativa privada, com objetivo de valorizar e incentivar as melhores produções, através de premiações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28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28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rientação no uso de adubos orgânicos.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O programa permitirá a participação e envolvimento das instituições educacionais de nível técnico profissionalizante e nível superior, relacionadas à agropecuária, geografia e ciências biológica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4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 xml:space="preserve">o </w:t>
      </w:r>
      <w:r>
        <w:rPr>
          <w:rFonts w:cs="Arial" w:ascii="Arial" w:hAnsi="Arial"/>
          <w:sz w:val="20"/>
          <w:szCs w:val="20"/>
          <w:lang w:val="pt-PT"/>
        </w:rPr>
        <w:t xml:space="preserve"> O Poder Executivo implantará o programa mediante critérios e normas a serem elaboradas com a participação das Secretarias Municipais de Desenvolvimento Urbano, Assistência Social, Desenvolvimento Econômico e a de Educação, além da participação de associações comunitária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5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 xml:space="preserve">o </w:t>
      </w:r>
      <w:r>
        <w:rPr>
          <w:rFonts w:cs="Arial" w:ascii="Arial" w:hAnsi="Arial"/>
          <w:sz w:val="20"/>
          <w:szCs w:val="20"/>
          <w:lang w:val="pt-PT"/>
        </w:rPr>
        <w:t xml:space="preserve"> Os imóveis privados ociosos somente poderão ser utilizados mediante autorização do proprietário, através do Contrato de Comodato com o interessad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6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 xml:space="preserve">o </w:t>
      </w:r>
      <w:r>
        <w:rPr>
          <w:rFonts w:cs="Arial" w:ascii="Arial" w:hAnsi="Arial"/>
          <w:sz w:val="20"/>
          <w:szCs w:val="20"/>
          <w:lang w:val="pt-PT"/>
        </w:rPr>
        <w:t xml:space="preserve"> Os imóveis públicos municipais somente poderão ser utilizados pelos interessados, mediante permissão, concessão ou autorização nos termos da Lei Orgânica do Municípi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7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 xml:space="preserve">o </w:t>
      </w:r>
      <w:r>
        <w:rPr>
          <w:rFonts w:cs="Arial" w:ascii="Arial" w:hAnsi="Arial"/>
          <w:sz w:val="20"/>
          <w:szCs w:val="20"/>
          <w:lang w:val="pt-PT"/>
        </w:rPr>
        <w:t xml:space="preserve"> Todo o cultivo e manejo da produção deverá estar de acordo com as normas de preservação e conservação do solo e recursos hídricos e em sintonia com o meio ambient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8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 xml:space="preserve">o </w:t>
      </w:r>
      <w:r>
        <w:rPr>
          <w:rFonts w:cs="Arial" w:ascii="Arial" w:hAnsi="Arial"/>
          <w:sz w:val="20"/>
          <w:szCs w:val="20"/>
          <w:lang w:val="pt-PT"/>
        </w:rPr>
        <w:t xml:space="preserve"> O interessado em desenvolver o cultivo, não poderá utilizar a área para o plantio de culturas ilegais, tais como plantas psicotrópica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9</w:t>
      </w:r>
      <w:r>
        <w:rPr>
          <w:rFonts w:cs="Arial" w:ascii="Arial" w:hAnsi="Arial"/>
          <w:sz w:val="20"/>
          <w:szCs w:val="20"/>
          <w:vertAlign w:val="superscript"/>
          <w:lang w:val="pt-PT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 Se criado o programa de que trata a presente lei o Executivo Municipal a regulamentará </w:t>
      </w:r>
      <w:r>
        <w:rPr>
          <w:rFonts w:cs="Arial" w:ascii="Arial" w:hAnsi="Arial"/>
          <w:sz w:val="20"/>
          <w:szCs w:val="20"/>
          <w:lang w:val="pt-PT"/>
        </w:rPr>
        <w:t>no prazo de 90 (noventa) dias, contados da data de sua public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rt. 10.  Esta lei entrará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8 (vinte e oito) dias do mês de agosto do ano de 2.001 (dois mil e um).</w:t>
      </w:r>
    </w:p>
    <w:p>
      <w:pPr>
        <w:pStyle w:val="Heading3"/>
        <w:spacing w:lineRule="auto" w:line="240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3"/>
        <w:spacing w:lineRule="auto" w:line="240"/>
        <w:ind w:firstLine="540"/>
        <w:jc w:val="both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  <w:t>Valderico Jó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3:28:00Z</dcterms:modified>
  <cp:revision>7</cp:revision>
  <dc:subject/>
  <dc:title>LEI MUNICIPAL N° 5.657, DE 28 DE AGOSTO DE 2.001</dc:title>
</cp:coreProperties>
</file>