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2, De 12 de julho de 2.001</w:t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58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Juliana Andrião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e Conscientização da Saúde Ocular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junh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instituído, através da Secretaria Municipal de Saúde, o “dia municipal de conscientização da saúde ocular”, a ser desenvolvido anualmente em data a ser estabelecida pelo próprio Executiv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essa data serão desenvolvidas atividades pela Secretaria Municipal de Saúde, visando esclarecer a população sobre cuidados, prevenção e combate às doenças oftalmológicas, contando, se possível com o apoio de outras instituições ligadas a essa especialidade médica, mediante distribuição de folhetos educativos, palestras e outros meios de divulg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 a Prefeitura Municipal, autorizada a realizar parcerias com empresas de iniciativa privada, com o fim de obter recursos para a realização do evento de que trata 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Executivo Municipal baixará outras normas que julgar convenientes para a perfeita execução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julh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ind w:right="-568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4:34:00Z</dcterms:modified>
  <cp:revision>8</cp:revision>
  <dc:subject/>
  <dc:title>LEI MUNICIPAL Nº 5.642, DE 12 DE JULHO DE 2.001</dc:title>
</cp:coreProperties>
</file>