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02, De 30 de març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dmilson de Nola Sá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s incisos II, III e IV, do artigo 3º e acrescenta inciso ao mesmo artigo da Lei Municipal nº 5.583, de 15 de dezembro de 2.000, que institucionaliza a negociação coletiva no serviço público do Município de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març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583, de 15 de dezembro de 2.000</w:t>
        </w:r>
      </w:hyperlink>
      <w:r>
        <w:rPr>
          <w:rFonts w:cs="Arial" w:ascii="Arial" w:hAnsi="Arial"/>
          <w:sz w:val="20"/>
          <w:szCs w:val="20"/>
        </w:rPr>
        <w:t>, que institucionaliza a negociação coletiva no serviço público do Município de Araraquara, ficam introduzidas as seguintes alterações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 incisos II, III e IV, do artigo 3º, passam a vigorar com a seguinte redação: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entidade sindical representativa dos servidores municipais, com até 05 (cinco) membros;</w:t>
      </w:r>
    </w:p>
    <w:p>
      <w:pPr>
        <w:pStyle w:val="Normal"/>
        <w:tabs>
          <w:tab w:val="clear" w:pos="708"/>
          <w:tab w:val="left" w:pos="269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missão representativa da Câmara de Vereadores, designada pela Mesa Diretora, nos termos do Regimento Interno da Câmara, composta por 03 (três) membros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01 (um) representante dos usuários do serviço público municipal, indicado pelo Conselho Municipal de Saúde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 mesmo artigo 3º, fica acrescentado o seguinte incis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 – 01 (um) representante dos usuários do serviço público municipal, indicado pelo Conselho Municipal de Educação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Esta lei entra em vigor na data de sua publicação, revogada as disposições em contrário.</w:t>
      </w:r>
    </w:p>
    <w:p>
      <w:pPr>
        <w:pStyle w:val="TextBody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30 (trinta) dias do mês de março do ano 2.001 (dois mil e um)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RB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5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54:00Z</dcterms:modified>
  <cp:revision>8</cp:revision>
  <dc:subject/>
  <dc:title>LEI MUNICIPAL Nº 5.602, DE 30 DE MARÇO DE 2.001</dc:title>
</cp:coreProperties>
</file>