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83, De 15 de dez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231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: Vereador Edmilson de Nola Sá 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stitucionaliza a Negociação Coletiva no Serviço Público do Município de Araraquara e dá outras providências. 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institucionalizada a negociação coletiva de trabalho no âmbito da Administração Municipal de Araraquara, fundada nos princípios da legalidade, da participação, da busca do aperfeiçoamento dos serviços prestados à comunidade, e da administração democrática dos conflitos inerentes à relação de trabalho.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A negociação coletiva é o procedimento através do qual as partes envolvidas nas relações de trabalho resolvem conflitos e disciplinam as condições materiais e procedimentais relacionadas com a prestação do tr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alho e a gestão, dela resultando regras bilateralmente ajustadas sobre direitos e obrigações recíprocas.</w:t>
      </w:r>
    </w:p>
    <w:p>
      <w:pPr>
        <w:pStyle w:val="Blockquote"/>
        <w:tabs>
          <w:tab w:val="clear" w:pos="708"/>
          <w:tab w:val="left" w:pos="1134" w:leader="none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Fica instituída a "Mesa de Negociação do Serviço Público de Araraquara", composta das seguintes partes: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O Poder Executivo Municipal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 - as entidades sindicais representativas dos servidores municipais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- a entidade sindical representativa dos servidores municipais, com até 05 (cinco) membros. </w:t>
      </w:r>
      <w:hyperlink r:id="rId2">
        <w:r>
          <w:rPr>
            <w:rStyle w:val="InternetLink"/>
            <w:rFonts w:cs="Arial" w:ascii="Arial" w:hAnsi="Arial"/>
            <w:sz w:val="20"/>
          </w:rPr>
          <w:t>(Redação dada pela Lei Municipal nº 5.602, de 2.001)</w:t>
        </w:r>
      </w:hyperlink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II - comissão representativa da Câmara dos Vereadores, designada pela Mesa Diretora nos termos do Regimento Interno da Câmara;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comissão representativa da Câmara de Vereadores, designada pela Mesa Diretora, nos termos do Regimento Interno da Câmara, composta por 03 (três) membros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.602, de 2.001)</w:t>
        </w:r>
      </w:hyperlink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V - representantes dos usuários do serviço público municipal, indicados pelo Conselho Municipal da Saúde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01 (um) representante dos usuários do serviço público municipal, indicado pelo Conselho Municipal de Saúde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5.602, de 2.001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– 01 (um) representante dos usuários do serviço público municipal, indicado pelo Conselho Municipal de Educação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Incluído pela Lei Municipal nº 5.602, de 2.001)</w:t>
        </w:r>
      </w:hyperlink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O instrumento resultante da negociação coletiva é o contrato coletivo de trabalho, o qual pode abranger o conjunto da administração municipal ou apenas alguns setores, inclusive fundações e autarquias, sendo articulado entre os seus diversos níveis, obedecidos os dispositivos da Lei Orgânica do Município de Araraquara, do Estatuto dos Funcionários Públicos Municipais, bem como a Constituição Federal.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Uma vez celebrados o contrato coletivo a que se refere o "caput", o Chefe do Poder Executivo fica obrigado a, no prazo ajustado no contrato, enviar à Câmara dos Vereadores os projetos de lei que viabilizem as condições ajustadas sobre matérias que dependem de aprovação legislativa.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Os contratos coletivos que versem sobre as matérias referidas no § 1º terão sua validade condicionada à discussão e aprovação da Câmara dos Vereadores.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 A negociação sobre aumentos de vencimentos dos servidores fica subordinada à prévia dotação orçamentária suficiente para fazer face às projeções do correspondente aumento de despesas.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Como garantia da realização do interesse público e da administração democrática das relações de trabalho, aplicam-se à negociação coletiva de que trata esta Lei as seguintes regras e princípios: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indisponibilidade do interesse público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liberdade e autonomia da representação sindical, inclusive direito de greve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legitimidade da representação e soberania dos representados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boa-fé, inclusive direito de resposta escrita às propostas da contra-parte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direito de acesso às informações necessárias à negociação, especialmente sobre procedimentos, planejamento, estruturas, receitas e custos da administração municipal, desde que solicitadas por escrito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publicidade dos atos e procedimentos de deliberação coletiva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caráter permanente da negociação coletiva, assegurada a convocação do processo negocial pelas partes a qualquer tempo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ultratividade, assegurada a vigência indeterminada das normas contratadas que não envolvam dotação orçamentária periódica.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 Os contratos coletivos celebrados gozarão da ultratividade, de modo a que fique assegurada a vigência indeterminada até que nova contratação seja celebrada.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 A fiscalização do cumprimento dos contratos coletivos celebrados entre as partes será feita pelas próprias e por uma Comissão Mista, integrada por dois vereadores, dois representantes dos servidores e dois membros indicados pelo Poder Executivo.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São requisitos formais do contrato coletivo: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designação das partes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prazo de vigência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abrangência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direitos e obrigações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procedimentos para solução de divergências interpretativas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- procedimentos de fiscalização e acompanhamento da execução do pactuado;</w:t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567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forma escrita e registro junto à Mesa Diretora da Câmara Municipal no prazo de cinco dias da celebração.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  As despesas com a execução desta lei correrão por conta das dotações orçamentárias próprias.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0"/>
        </w:rPr>
        <w:t>Art. 10.  Os servidores investidos em mandatos de dirigentes de entidades sindicais poderão ser colocados em licença remunerada dos seus cargos, sem prejuízos de direitos e vantagens, em condições ajustadas através de contrato coletivo.</w:t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08"/>
          <w:tab w:val="left" w:pos="2835" w:leader="none"/>
        </w:tabs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0"/>
        </w:rPr>
        <w:t>Art. 11.  Esta lei entra em vigor na data da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5 (quinze) dias do mês de dezembro do ano 2.000 (dois mi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right="0" w:firstLine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Dr. Flávio Ferraz de Carva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Heading3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0" w:right="0" w:firstLine="567"/>
        <w:rPr>
          <w:rFonts w:cs="Arial"/>
          <w:sz w:val="20"/>
        </w:rPr>
      </w:pPr>
      <w:r>
        <w:rPr>
          <w:rFonts w:cs="Arial"/>
          <w:sz w:val="20"/>
        </w:rPr>
        <w:t>Registrada às paginas 130, 131 e 132, do livro competente nº 06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0. (“PC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, de terça-feira, 19 de dezembro de 2.000”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16" w:hanging="0"/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16" w:hanging="0"/>
      <w:jc w:val="center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02.html" TargetMode="External"/><Relationship Id="rId3" Type="http://schemas.openxmlformats.org/officeDocument/2006/relationships/hyperlink" Target="../../camver/leimun/05602.html" TargetMode="External"/><Relationship Id="rId4" Type="http://schemas.openxmlformats.org/officeDocument/2006/relationships/hyperlink" Target="../../camver/leimun/05602.html" TargetMode="External"/><Relationship Id="rId5" Type="http://schemas.openxmlformats.org/officeDocument/2006/relationships/hyperlink" Target="../../camver/leimun/05602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08:00Z</dcterms:modified>
  <cp:revision>6</cp:revision>
  <dc:subject/>
  <dc:title>LEI MUNICIPAL Nº 5.583, DE 15 DE DEZEMBRO DE 2.000</dc:title>
</cp:coreProperties>
</file>