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sz w:val="32"/>
        </w:rPr>
        <w:t>PREFEITURA DO MUNICÍPIO DE ARARAQUARA</w:t>
      </w:r>
    </w:p>
    <w:p>
      <w:pPr>
        <w:pStyle w:val="Header"/>
        <w:bidi w:val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  <w:u w:val="single"/>
        </w:rPr>
        <w:t>LEI    Nº    5.494</w:t>
      </w:r>
    </w:p>
    <w:p>
      <w:pPr>
        <w:pStyle w:val="Heading2"/>
        <w:bidi w:val="0"/>
        <w:rPr/>
      </w:pPr>
      <w:r>
        <w:rPr/>
        <w:t>De 28 de agosto de 2000</w:t>
      </w:r>
    </w:p>
    <w:p>
      <w:pPr>
        <w:pStyle w:val="Heading2"/>
        <w:keepNext w:val="true"/>
        <w:bidi w:val="0"/>
        <w:jc w:val="center"/>
        <w:rPr/>
      </w:pPr>
      <w:r>
        <w:rPr/>
        <w:t>Projeto de Lei nº 174/00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b/>
          <w:sz w:val="24"/>
        </w:rPr>
        <w:t>Processo nº 241/00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utor: Vereador José Carlos Porsa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sz w:val="24"/>
        </w:rPr>
        <w:t>Denomina Rua Professor Doutor Octávio Médic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7 de agosto de 2000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RUA PROFESSOR DOUTOR OCTÁVIO MÉDICI</w:t>
      </w:r>
      <w:r>
        <w:rPr>
          <w:sz w:val="24"/>
        </w:rPr>
        <w:t>, a via pública da sede do Município, conhecida como Rua “B”, do loteamento denominado Jardim das Flores, com início na Avenida Dalvo de Freitas Luiz e término na Avenida Rodrigo Fernando Grillo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vinte e oito) dias do mês de agosto do ano 2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Arquivada em livro próprio nº 01/200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sz w:val="24"/>
        </w:rPr>
        <w:t>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