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56, De 7 de julh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33/9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urandi Reis de Olivei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instalações sanitárias (WC) provisórias, nas edificações novas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Todas as edificações novas deverão ser dotadas de instalações sanitárias (WC) provisórias, para uso dos operários que trabalhem na construçã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o decorrer das obras as mesmas poderão ser substituídas por instalações definitivas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7 (sete) dias do mês de julho do ano de 2.000 (dois mil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a página 63, do livro competente nº 06.  spg/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08 de julho de 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30:00Z</dcterms:modified>
  <cp:revision>6</cp:revision>
  <dc:subject/>
  <dc:title>LEI MUNICIPAL Nº 5.456, DE 7 DE JULHO DE 2.000</dc:title>
</cp:coreProperties>
</file>