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07, De 2 de mai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4/00</w:t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a Helenita Tu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a obrigatoriedade da afixação de cartazes educativos sobre prevenção da AIDS em quartos e apartamentos de motéis e afin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 Ficam os motéis e afins obrigados a afixar, no interior de todos os seus quartos e apartamentos, em locais bem visíveis, cartazes sobre prevenção da AID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  Os cartazes mencionados neste Art. serão fornecidos pela Secretaria Municipal de Saú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 Os infratores desta lei sujeitar-se-ão a uma multa equivalente a 20 UFMs, contada em dobro no caso de reincidênci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 Poderá a Prefeitura Municipal, no caso de uma nova desobediência, e após a imposição da multa por reincidência, cassar a licença para funcionamento, procedendo ao fechamento do estabelecimento infrator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 Os estabelecimentos cuja licença for cassada nos termos e condições do parágrafo anterior, somente receberão nova licença depois de sanados os inconvenientes que houverem dado causa a cassação, a juízo do órgão municipal competente, ressarcida a municipalidade das despesas ocasionadas pelo processo de infração e seus incidente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º  As despesas decorrentes da execução desta lei correrão por conta das dotações orçamentárias próprias, suplementares oportunamente, se necess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2 (dois) dias do mês de maio do ano 2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s páginas 42 e 43 do livro competente nº 06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03 de maio de 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3" w:hanging="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ind w:right="-284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45:00Z</dcterms:modified>
  <cp:revision>7</cp:revision>
  <dc:subject/>
  <dc:title>LEI MUNICIPAL Nº 5.407, DE 2 DE MAIO DE 2.000</dc:title>
</cp:coreProperties>
</file>