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47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16 de dezembro de 1 9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22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307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>Denomina Rua José Salata, 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6 de dezembro de 1999, promulga a seguinte lei:</w:t>
      </w:r>
    </w:p>
    <w:p>
      <w:pPr>
        <w:pStyle w:val="Normal"/>
        <w:bidi w:val="0"/>
        <w:ind w:left="426" w:right="-658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o </w:t>
      </w:r>
      <w:r>
        <w:rPr>
          <w:b/>
          <w:sz w:val="24"/>
        </w:rPr>
        <w:t>RUA JOSÉ SALATA</w:t>
      </w:r>
      <w:r>
        <w:rPr>
          <w:sz w:val="24"/>
        </w:rPr>
        <w:t>, a via pública da sede do Município, conhecida como Rua “2”, do loteamento denominado Jardim Maria Luiza IV, com início na Avenida José Arantes e  término na Avenida “3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6 (dezesseis) de dez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1-04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