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5.313, De 05 de novembr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0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to de Lei nº 209/99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: Vereador Amador Perez Bandeira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esidente da Câmara Municipal de Araraquara, </w:t>
      </w:r>
      <w:r>
        <w:rPr>
          <w:rFonts w:cs="Arial" w:ascii="Arial" w:hAnsi="Arial"/>
          <w:color w:val="000000"/>
          <w:sz w:val="20"/>
          <w:szCs w:val="20"/>
        </w:rPr>
        <w:t>Estado de São Paulo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ndo em vista a sanção tácita do Prefeito Municipal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mulga nos termos do art. 57, parágrafo 8º, da Lei Orgânica do Município de Araraquara,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1º  Fica transformada em ZCM-2 a Avenida Doutor Miguel Couto entre as Ruas Maurício Galli e Doutor Nestor Goulart Reis, desta cidade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âmara Municipal de Araraquara, aos 05 (cinco) dias do mês de novembro do ano de 1.999 (mil novecentos e noventa e nove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sé Alberto Gonçalves</w:t>
      </w:r>
    </w:p>
    <w:p>
      <w:pPr>
        <w:pStyle w:val="Heading6"/>
        <w:ind w:left="0" w:right="0" w:firstLine="540"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zia Aparecida Fragalá Karam</w:t>
      </w:r>
    </w:p>
    <w:p>
      <w:pPr>
        <w:pStyle w:val="Heading2"/>
        <w:ind w:left="0" w:firstLine="540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istrada à página 10, do livro competente nº 06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quivada em livro próprio número 01/99.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06 de novembro de 1.999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142" w:hanging="0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18:00Z</dcterms:modified>
  <cp:revision>6</cp:revision>
  <dc:subject/>
  <dc:title>LEI MUNICIPAL N° 5.313, DE 05 DE NOVEMBRO DE 1.999</dc:title>
</cp:coreProperties>
</file>