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231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3 de julho de 1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132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: Vereador Domingos Casuscelli Net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Rua Carmo Rinaldo (Nenê Faito)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28 de junho de 1999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RUA CARMO RINALDO (NENÊ FAITO)</w:t>
      </w:r>
      <w:r>
        <w:rPr>
          <w:rFonts w:ascii="Times New Roman" w:hAnsi="Times New Roman"/>
          <w:sz w:val="24"/>
        </w:rPr>
        <w:t>, a via pública da sede do Município, conhecida como Rua “08”, do loteamento denominado Parque Gramado II, com início na Avenida Rio de Janeiro (Avenida Marginal 0l) e término na Avenida “L”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3 (treze) de julh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</w:t>
      </w:r>
      <w:r>
        <w:rPr>
          <w:rFonts w:ascii="Times New Roman" w:hAnsi="Times New Roman"/>
          <w:sz w:val="16"/>
        </w:rPr>
        <w:t>PC</w:t>
      </w:r>
      <w:r>
        <w:rPr>
          <w:rFonts w:ascii="Times New Roman" w:hAnsi="Times New Roman"/>
          <w:sz w:val="24"/>
        </w:rPr>
        <w:t>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0T1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