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77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2 de abril de 1 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47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Doutor Antônio Conde Filho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    ordinária de            29 de março de 1 999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DOUTOR ANTÔNIO CONDE FILHO</w:t>
      </w:r>
      <w:r>
        <w:rPr>
          <w:rFonts w:ascii="Times New Roman" w:hAnsi="Times New Roman"/>
          <w:sz w:val="24"/>
        </w:rPr>
        <w:t>, a via pública da sede do Município, conhecida como Rua “L”, do loteamento denominado Jardim Dumont, com início na Avenida “B” e término na Avenida “E”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2 ( doze ) de abril de 1 999 ( mil novecentos e noventa e nov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(“</w:t>
      </w:r>
      <w:r>
        <w:rPr>
          <w:rFonts w:ascii="Times New Roman" w:hAnsi="Times New Roman"/>
          <w:sz w:val="16"/>
        </w:rPr>
        <w:t>P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5-06T1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