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C Ó P I 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CÂMARA MUNICIPAL DE ARARAQUARA</w:t>
      </w:r>
    </w:p>
    <w:p>
      <w:pPr>
        <w:pStyle w:val="Heading1"/>
        <w:bidi w:val="0"/>
        <w:rPr/>
      </w:pPr>
      <w:r>
        <w:rPr>
          <w:rFonts w:ascii="Times New Roman" w:hAnsi="Times New Roman"/>
        </w:rPr>
        <w:t>LEI    Nº    5.17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5 de abril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9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Dispõe sobre o cadastramento de terrenos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O PRESIDENTE DA CÂMARA MUNICIPAL DE ARARAQUARA</w:t>
      </w:r>
      <w:r>
        <w:rPr>
          <w:rFonts w:ascii="Times New Roman" w:hAnsi="Times New Roman"/>
          <w:sz w:val="24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Os terrenos com área não inferior a 125,00 metros quadrados, poderão ser regularizados perante a Prefeitura Municipal, podendo receber construções, obedecidas as normas legais vigente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 xml:space="preserve"> - Os prédios poderão ter os seus cadastros desmembrados, independentemente da medida da área, desde que venham sendo lançados para o pagamento do respectivo tributo em separad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disposto nesta lei não se aplica aos imóveis localizados nas zonas ZR-1, ZR-2 e ZPM.    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Esta lei entra em vigor na data de sua publicação, com validade pelo prazo de 90 (noventa) di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5º - </w:t>
      </w:r>
      <w:r>
        <w:rPr>
          <w:rFonts w:ascii="Times New Roman" w:hAnsi="Times New Roman"/>
          <w:sz w:val="24"/>
        </w:rPr>
        <w:t>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Câmara Municipal de Araraquara</w:t>
      </w:r>
      <w:r>
        <w:rPr>
          <w:rFonts w:ascii="Times New Roman" w:hAnsi="Times New Roman"/>
          <w:sz w:val="24"/>
        </w:rPr>
        <w:t>, aos 05 (cinco) dias do mês de abril do an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Registrada à página nº 146, do livro competente nº 05. 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    (“PC”)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.Publicada no Jornal local “O Imparcial”, de terça-feira, 06.abril.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