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69, De 25 de março de 1.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0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Amador Perez Band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penalidades aos estabelecimentos comerciais que venderem “tinta spray” ou “cola de sapateiro” a crianças ou adolescentes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estabelecimentos comerciais em geral, que venderem “tinta spray” ou “cola de sapateiro”(produto considerado altamente tóxico se for inalado) a crianças ou adolescentes, ficam sujeitos às penalidades previstas nesta lei, inclusive com suspensão ou cassação seus de alvarás pela Prefeitura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Por ocasião da primeira infração, será imposta ao estabelecimento a multa correspondente ao valor de 10 UFM – Unidade Fiscal Municipal e na reincidência a multa será elevada ao dobro, além da suspensão do alvará por 30 (trinta) d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pena de cassação definitivo do alvará de funcionamento, se dará no caso de cometimento da terceira infr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estabelecimentos comerciais em geral, deverão exigir do comprador a apresentação da Cédula de Identidade, comprovando a maioridade penal e anotando em cadastro próprio o número do Registro Geral, o nome e o endereço do comprador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autuação se processará por agente fiscalizador do Município, através de ação de rotina e obrigatoriamente por denúnci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denúncias poderão ser feitas pessoalmente ao Município ou envio de cópia de registro de ocorrência denunciado o fato em Delegacia de Políci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Município dará conhecimento da presente lei ao comércio em ge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será regulamentada pelo Executivo Municipal, no prazo de 60 (sessenta) d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5 (vinte e cinco) dias do mês de março do ano de 1.999 (mil novecentos e nov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143 e 144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(“RB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sexta-feira, 26 de março de 19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4:00Z</dcterms:modified>
  <cp:revision>7</cp:revision>
  <dc:subject/>
  <dc:title>LEI MUNICIPAL Nº 5.169, DE 25 DE MARÇO DE 1.999</dc:title>
</cp:coreProperties>
</file>