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44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01 de março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05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Gildo Merl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Maria Terezinha Castelo Branco Cruz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8 de fevereir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MARIA TEREZINHA CASTELO BRANCO CRUZ</w:t>
      </w:r>
      <w:r>
        <w:rPr>
          <w:rFonts w:ascii="Times New Roman" w:hAnsi="Times New Roman"/>
          <w:sz w:val="24"/>
        </w:rPr>
        <w:t>, a via pública da sede do Município, conhecida como Rua “01” do Loteamento denominado Parque Igaçaba, com início na Avenida “03” e término na Avenida “01”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à 1º ( primeiro ) de março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