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125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21 de dezembro de 1 9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Projeto de Lei nº 190/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utor : Vereador Mário Thuyosi Hokam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Denomina Avenida Maria Fernandes de Abreu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07 de dezembro de 1998, promulga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AVENIDA MARIA FERNANDES DE ABREU</w:t>
      </w:r>
      <w:r>
        <w:rPr>
          <w:rFonts w:ascii="Times New Roman" w:hAnsi="Times New Roman"/>
          <w:sz w:val="24"/>
        </w:rPr>
        <w:t>, a via pública da sede do Município, conhecida como Rua “A” do Loteamento denominado Jardim Ana Adelaide, com início na Avenida Nelson Mariottini e término na Avenida Madre Assunta Perone, do mesmo loteament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21 (vinte e um) de dezembro de 1998 (mil novecentos e noventa e oito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2-22T13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