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 Ó P I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ÂMARA MUNICIPAL DE ARARAQUAR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4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e 23 de julho de 1 9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rojeto de Lei nº 105/9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utor : Vereador Mário Thuyosi Hokama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ispõe sobre o cadastramento de terrenos, com área não inferior a 125,00 metros quadrados, com construções e dá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   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1º </w:t>
      </w:r>
      <w:r>
        <w:rPr>
          <w:rFonts w:ascii="Times New Roman" w:hAnsi="Times New Roman"/>
          <w:sz w:val="24"/>
        </w:rPr>
        <w:t>- Os terrenos com área não inferior a 125,00 metros quadrados, poderão ser regularizados perante à Prefeitura Municipal, tendo construções, obedecidas as normas legais vigent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 -</w:t>
      </w:r>
      <w:r>
        <w:rPr>
          <w:rFonts w:ascii="Times New Roman" w:hAnsi="Times New Roman"/>
          <w:sz w:val="24"/>
        </w:rPr>
        <w:t xml:space="preserve"> O disposto nesta lei não se aplica aos imóveis localizados nas Zonas ZR-1 e ZPM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 xml:space="preserve"> - Fica fixado em 60 ( sessenta ) dias, o prazo de validade da presente lei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4º </w:t>
      </w:r>
      <w:r>
        <w:rPr>
          <w:rFonts w:ascii="Times New Roman" w:hAnsi="Times New Roman"/>
          <w:sz w:val="24"/>
        </w:rPr>
        <w:t>- Esta Lei entra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>Câmara Municipal de Araraquara</w:t>
      </w:r>
      <w:r>
        <w:rPr>
          <w:rFonts w:ascii="Times New Roman" w:hAnsi="Times New Roman"/>
          <w:sz w:val="24"/>
        </w:rPr>
        <w:t>, aos 23 (vinte e três) dias do mês de julho do ano de 1 998 (mil novecentos e noventa e oito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 xml:space="preserve">Registrada à página nº 90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.Publicada no Jornal local “O Imparcial”, de sexta-feira, 24.julho.98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1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