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1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2 de mai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47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Carlos Roberto Marqu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Laércio Neve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4 de mai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LAÉRCIO NEVES</w:t>
      </w:r>
      <w:r>
        <w:rPr>
          <w:rFonts w:ascii="Times New Roman" w:hAnsi="Times New Roman"/>
          <w:sz w:val="24"/>
        </w:rPr>
        <w:t>, a via pública da sede do Município, conhecida como Rua “13”, do Loteamento Jardim Maria Luiza IV, com início na Avenida “04” e término na Avenida “02”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2 (doze) de maio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