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950, De 28 de novembro de 1.9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06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lias Damu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63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800000"/>
          <w:sz w:val="20"/>
          <w:szCs w:val="20"/>
        </w:rPr>
        <w:t xml:space="preserve">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°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7 de novembro de 1.997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, a Avenida Domingos De Nóbile, no trecho compreendido entre a Rua Armando Bressan e a propriedade do Paulista Futebol Clube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8 (vinte e oito) dias do mês de novembro de 1.997 (mil, novecentos e noventa e sete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eenis Dias Maci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° 01/97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° 1.019/71 – (“PC”)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 de terça-feira, 2.dezembro.97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7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7T10:21:00Z</dcterms:modified>
  <cp:revision>7</cp:revision>
  <dc:subject/>
  <dc:title>LEI MUNICIPAL Nº 4.950, DE 28 DE NOVEMBRO DE 1.997</dc:title>
</cp:coreProperties>
</file>