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rFonts w:ascii="Arial" w:hAnsi="Arial" w:cs="Arial"/>
          <w:b/>
          <w:b/>
          <w:caps/>
          <w:color w:val="000080"/>
          <w:sz w:val="20"/>
          <w:szCs w:val="20"/>
          <w:u w:val="single"/>
        </w:rPr>
      </w:pPr>
      <w:r>
        <w:rPr>
          <w:rFonts w:cs="Arial" w:ascii="Arial" w:hAnsi="Arial"/>
          <w:b/>
          <w:caps/>
          <w:color w:val="000080"/>
          <w:sz w:val="20"/>
          <w:szCs w:val="20"/>
          <w:u w:val="single"/>
        </w:rPr>
        <w:t>LEI municipal N° 4.859, De 15 de julho de 1.997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caps/>
          <w:color w:val="000080"/>
          <w:sz w:val="20"/>
          <w:szCs w:val="20"/>
          <w:u w:val="single"/>
        </w:rPr>
      </w:pPr>
      <w:r>
        <w:rPr>
          <w:rFonts w:cs="Arial" w:ascii="Arial" w:hAnsi="Arial"/>
          <w:b/>
          <w:caps/>
          <w:color w:val="000080"/>
          <w:sz w:val="20"/>
          <w:szCs w:val="20"/>
          <w:u w:val="single"/>
        </w:rPr>
      </w:r>
    </w:p>
    <w:p>
      <w:pPr>
        <w:pStyle w:val="Normal"/>
        <w:ind w:firstLine="56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jeto de Lei n° 20/97</w:t>
      </w:r>
    </w:p>
    <w:p>
      <w:pPr>
        <w:pStyle w:val="Normal"/>
        <w:ind w:firstLine="56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utor: Vereador Domingos Casuscelli Neto</w:t>
      </w:r>
    </w:p>
    <w:p>
      <w:pPr>
        <w:pStyle w:val="Normal"/>
        <w:ind w:firstLine="56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cesso nº 34/97</w:t>
      </w:r>
    </w:p>
    <w:p>
      <w:pPr>
        <w:pStyle w:val="Normal"/>
        <w:ind w:firstLine="56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103" w:hanging="0"/>
        <w:jc w:val="both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  <w:t>Dispõe sobre a obrigatoriedade do Município divulgar todas as leis que beneficiem ou isentem os munícipes do pagamento do Imposto Predial e territorial Urbano – IPTU e dá outras providências.</w:t>
      </w:r>
    </w:p>
    <w:p>
      <w:pPr>
        <w:pStyle w:val="Normal"/>
        <w:ind w:left="5103" w:hanging="0"/>
        <w:jc w:val="both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b/>
          <w:sz w:val="20"/>
          <w:szCs w:val="20"/>
        </w:rPr>
        <w:t xml:space="preserve"> Presidente da Câmara Municipal de Araraquara</w:t>
      </w:r>
      <w:r>
        <w:rPr>
          <w:rFonts w:cs="Arial" w:ascii="Arial" w:hAnsi="Arial"/>
          <w:sz w:val="20"/>
          <w:szCs w:val="20"/>
        </w:rPr>
        <w:t>, Estado de São Paulo, tendo em vista a sanção tácita do Prefeito Municipal, promulga nos termos do artigo 57, parágrafo 8°, da Lei Orgânica do Município de Araraquara, a seguinte lei: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 1º  Fica o Executivo obrigado a divulgar através da imprensa, em suas diversas modalidades, todas as leis em vigor que beneficiem os munícipes no pagamento do Imposto Predial e Territorial Urbano – IPTU e também as leis vigentes que anistiem os munícipes no pagamento do referido imposto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 2°  A divulgação deverá ocorrer por 15 (quinze) dias consecutivos, antecedendo a data do vencimento da cota única do IPTU que corresponde ao pagamento a vista e também nos últimos 15 (quinze) dias que antecedem a data limite para o pagamento da ultima parcela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rt. 3°  Esta lei entra em vigor na data de sua publicação, revogada disposições ao contrário. 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Câmara Municipal de Araraquara, aos 15 (quinze) dias do mês de julho do ano de 1.997 (mil, novecentos e noventa e sete)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alderico Jóe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sidente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ublicada na Diretoria Geral da Câmara Municipal de Araraquara, na mesma data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uzia Aparecida Fragalá Karam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retora Geral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gistrada à página n° 32, do livro competente n° 05.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357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dwardian Script ITC">
    <w:altName w:val="Courier New"/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Amphion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color w:val="FF0000"/>
      </w:rPr>
      <w:t>Este texto não substitui a publicação oficial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14400" cy="8426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4" r="-39" b="-34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842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14400</wp:posOffset>
              </wp:positionH>
              <wp:positionV relativeFrom="paragraph">
                <wp:posOffset>53340</wp:posOffset>
              </wp:positionV>
              <wp:extent cx="5143500" cy="5715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  <w:t>CÂMARA MUNICIPAL DE ARARAQUAR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Estado de São Paul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Edwardian Script ITC;Courier New" w:hAnsi="Edwardian Script ITC;Courier New" w:cs="Edwardian Script ITC;Courier New"/>
                              <w:sz w:val="10"/>
                              <w:szCs w:val="32"/>
                            </w:rPr>
                          </w:pPr>
                          <w:r>
                            <w:rPr>
                              <w:rFonts w:cs="Edwardian Script ITC;Courier New" w:ascii="Edwardian Script ITC;Courier New" w:hAnsi="Edwardian Script ITC;Courier New"/>
                              <w:sz w:val="10"/>
                              <w:szCs w:val="3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5pt;height:45pt;mso-wrap-distance-left:9.05pt;mso-wrap-distance-right:9.05pt;mso-wrap-distance-top:0pt;mso-wrap-distance-bottom:0pt;margin-top:4.2pt;mso-position-vertical-relative:text;margin-left:7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  <w:t>CÂMARA MUNICIPAL DE ARARAQUARA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Estado de São Paulo</w:t>
                    </w:r>
                  </w:p>
                  <w:p>
                    <w:pPr>
                      <w:pStyle w:val="Normal"/>
                      <w:jc w:val="center"/>
                      <w:rPr>
                        <w:rFonts w:ascii="Edwardian Script ITC;Courier New" w:hAnsi="Edwardian Script ITC;Courier New" w:cs="Edwardian Script ITC;Courier New"/>
                        <w:sz w:val="10"/>
                        <w:szCs w:val="32"/>
                      </w:rPr>
                    </w:pPr>
                    <w:r>
                      <w:rPr>
                        <w:rFonts w:cs="Edwardian Script ITC;Courier New" w:ascii="Edwardian Script ITC;Courier New" w:hAnsi="Edwardian Script ITC;Courier New"/>
                        <w:sz w:val="10"/>
                        <w:szCs w:val="3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Edwardian Script ITC;Courier New" w:hAnsi="Edwardian Script ITC;Courier New" w:cs="Edwardian Script ITC;Courier New"/>
      <w:sz w:val="6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mphion;Courier New" w:hAnsi="Amphion;Courier New" w:cs="Amphion;Courier Ne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Padrão1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7T14:16:00Z</dcterms:created>
  <dc:creator>SINO Informática</dc:creator>
  <dc:description/>
  <cp:keywords/>
  <dc:language>en-US</dc:language>
  <cp:lastModifiedBy>SINO - Informática Ltda</cp:lastModifiedBy>
  <cp:lastPrinted>2003-09-16T11:44:00Z</cp:lastPrinted>
  <dcterms:modified xsi:type="dcterms:W3CDTF">2011-10-14T16:54:00Z</dcterms:modified>
  <cp:revision>6</cp:revision>
  <dc:subject/>
  <dc:title>LEI MUNICIPAL N° 4.859, DE 15 DE JULHO DE 1.997</dc:title>
</cp:coreProperties>
</file>