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35, De 25 de març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recuo frontal de seis metros, para construção de prédios acima de dois pavimentos, na Rua 13 de Maio, dest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a Rua 13 de Maio, desta cidade, em toda a sua extensão, o recuo frontal para construção de prédios acima de dois pavimentos será de 6,00 (seis)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març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4:00Z</dcterms:modified>
  <cp:revision>6</cp:revision>
  <dc:subject/>
  <dc:title>LEI MUNICIPAL Nº 4.635, DE 25 DE MARÇO DE 1.996</dc:title>
</cp:coreProperties>
</file>