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451, De 9 de janei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0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3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 Viela Sanitária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369, de 15 de julho de 1.987</w:t>
        </w:r>
      </w:hyperlink>
      <w:r>
        <w:rPr>
          <w:rStyle w:val="InternetLink"/>
        </w:rPr>
        <w:t>,</w:t>
      </w:r>
      <w:r>
        <w:rPr>
          <w:rFonts w:cs="Arial" w:ascii="Arial" w:hAnsi="Arial"/>
          <w:color w:val="800000"/>
          <w:sz w:val="20"/>
          <w:szCs w:val="20"/>
        </w:rPr>
        <w:t xml:space="preserve"> que dispõe sobre o Parcelamento do Solo Urbano, Loteamentos e Desmembramentos,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constante da Lei que dispõe sobre o Parcelamento do Solo, Loteamentos e Desmembramentos, a Viela Sanitár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Caracteriza-se como Viela Sanitária a faixa de terreno não edificável, pertencente aos lotes, localizada nos fundos desta ou onde for tecnicamente necessário, sempre que a declividade do terreno exceder a 2% no sentido da profundidade dos lotes, para a passagem das canalizações de esgoto e águas pluvi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Caberá ao Departamento Autônomo de Água e Esgoto – D.A.A.E., a conferência das descrições das referidas Vielas Sanitár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 9 (nove) dia do mês de janeiro do ano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s. 186 e 187 do livro competente nº 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36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12:00Z</dcterms:modified>
  <cp:revision>8</cp:revision>
  <dc:subject/>
  <dc:title>LEI MUNICIPAL N° 4.451, DE 9 DE JANEIRO DE 1.995</dc:title>
</cp:coreProperties>
</file>