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° 4.342, De 25 de maio de 1.994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Vereadora Vera Lúcia Silveira Botta Ferrante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jeto de Lei nº 08/94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12/94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Dispõe sobre o pagamento de meia entrada para o ingresso de cidadãos com mais de sessenta e cinco anos de idade em casas de diversões públicas no Município de Araraquara e dá outras providências.</w:t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sidente da Câmara Municipal de Araraquara</w:t>
      </w:r>
      <w:r>
        <w:rPr>
          <w:rFonts w:cs="Arial" w:ascii="Arial" w:hAnsi="Arial"/>
          <w:sz w:val="20"/>
          <w:szCs w:val="20"/>
        </w:rPr>
        <w:t>, Estado de São Paulo, tendo em vista a sanção tácita do Prefeito Municipal, promulga nos termos do artigo 57, parágrafo 8º, d Lei Orgânica do Município de Araraquara,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Fica instituído no Município de Araraquara o pagamento de meia entrada para os cidadãos com mais de sessenta e cinco anos de idade, em casas de diversões públicas mediante apresentação da Carteira de Identidade ou documento com fotografi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Consideram-se casas de diversões públicas para efeitos desta lei os estabelecimentos que apresentam espetáculos teatrais, musicais, circenses, exibição cinematográfica, cultural e desportiva, bem como as praças esportivas e similares, em que sejam realizados eventos culturais, desportivos e de lazer no Município de Araraquar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º  Esta lei entra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Câmara Municipal de Araraquara, aos 25 (vinte e cinco) dias do mês de maio do ano de 1.994 (mil, novecentos e noventa e quatro)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mar de Souza e Silva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Diretoria do Expediente e Pessoal da Câmara Municipal de Araraquara, na mesma data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zia Aparecida Fragalá Karam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retora Geral 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ada às Fls. 168 e 169, do livro competente nº 4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14:00Z</dcterms:created>
  <dc:creator>SINO Informática</dc:creator>
  <dc:description/>
  <cp:keywords/>
  <dc:language>en-US</dc:language>
  <cp:lastModifiedBy>SINO - Informática Ltda</cp:lastModifiedBy>
  <cp:lastPrinted>2003-09-16T11:44:00Z</cp:lastPrinted>
  <dcterms:modified xsi:type="dcterms:W3CDTF">2011-10-14T14:47:00Z</dcterms:modified>
  <cp:revision>7</cp:revision>
  <dc:subject/>
  <dc:title>LEI MUNICIPAL N° 4.342, DE 25 DE MAIO DE 1.994</dc:title>
</cp:coreProperties>
</file>