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340, De 19 de maio de 1.99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jeto de Lei nº 13/94, de Iniciativa do Vereador Omar de Souza e Silv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ivo Aprovado da Comissão de Obras, Serviços, Bens Públicos e Desenvolvimento Econômic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alínea ao artigo 1º, da Lei Municipal nº 3.749, de 17 de agosto de 1.990, que isenta da apresentação de abaixo-assinado os pedidos para instalação de qualquer tipo de indústria ou comérci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o artigo 1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749, de 17 de agosto de 1.990</w:t>
        </w:r>
      </w:hyperlink>
      <w:r>
        <w:rPr>
          <w:rFonts w:cs="Arial" w:ascii="Arial" w:hAnsi="Arial"/>
          <w:sz w:val="20"/>
          <w:szCs w:val="20"/>
        </w:rPr>
        <w:t>, que isenta da apresentação de abaixo-assinado os pedidos para instalação de qualquer tipo de indústria ou comércio, fica acrescentado a seguinte alíne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) – ZR 3 – Zona Residencial 3, especificamente para o uso IT 2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maio do an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66 e 167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74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8:00Z</dcterms:modified>
  <cp:revision>7</cp:revision>
  <dc:subject/>
  <dc:title>LEI MUNICIPAL N° 4.340, DE 19 DE MAIO DE 1.994</dc:title>
</cp:coreProperties>
</file>