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33, De 23 de març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do sistema de adiantamento de numerário por parte da Câmara Municip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2 de març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a Câmara Municipal de Araraquara, a modalidade de pagamento de despesas pelo sistema de adiantamento de nume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ntende-se por adiantamento o numerário colocado à disposição de um Setor, desde que devidamente justificado e aprovado, a fim de lhe dar condições de realizar despesas de pronto pagamento, despesas postais e despesas de viagen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requisições de adiantamentos serão feitas pelos encarregados de setores, mediante ofício dirigido ao Presidente da Câmara Municipal, que as autorizará, devendo o ofício cont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me completo, cargo ou função do servidor responsável pelo adiant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dentificação da espécie da despe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o prazo de 10 (dez) dias a contar da última despesa relativa ao adiantamento, o responsável prestará contas da aplicação do numerário receb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ão se fará adiantamento a servidor em alcanc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Não se fará novo adiant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quem do anterior não haja prestado contas no prazo leg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que, dentro de 30 (trinta) dias, deixar de atender notificação para regularizar prestação de cont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quem seja responsável por dois adianta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Mesa Diretora poderá expedir instruções quanto a sistemática de prestação de contas e outros esclarec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març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2:00Z</dcterms:modified>
  <cp:revision>6</cp:revision>
  <dc:subject/>
  <dc:title>LEI MUNICIPAL Nº 4.133, DE 23 DE MARÇO DE 1.993</dc:title>
</cp:coreProperties>
</file>